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修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52"/>
        </w:rPr>
        <w:t>居民死亡医学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52"/>
        </w:rPr>
        <w:t>（推断）书管理制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科室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进一步规范死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患者签发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的准确性、完整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性，依据相关法律法规及上级部门要求，结合我院实际情况，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绍兴市中医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居民死亡医学证明（推断）书管理制度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院长办公会讨论通过，予以印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请认真学习，贯彻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         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       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   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绍兴市中医院居民死亡医学证明（推断）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进一步规范《居民死亡医学证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断）书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下简称死亡证明）的管理，确保死亡信息的准确、完整和及时登记，依据国家相关法律法规及卫生健康管理部门规定，结合本机构实际情况，制定本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制度适用医院涉及《死亡证明》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签发、上报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登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存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核查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共卫生科作为</w:t>
      </w:r>
      <w:bookmarkStart w:id="1" w:name="OLE_LINK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死亡证明》</w:t>
      </w:r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管理的主要负责部门，承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登记、上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监督检查等工作；各临床科室负责本科室患者死亡后《死亡证明》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签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登记；其他相关部门应积极配合，协助完成《死亡证明》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各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均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子病历系统接口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浙江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死亡医学证明签发系统”（以下简称“签发系统”）开具《死亡证明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确保</w:t>
      </w:r>
      <w:bookmarkStart w:id="2" w:name="OLE_LINK3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死亡医学证明电子证照</w:t>
      </w:r>
      <w:bookmarkEnd w:id="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范签发，人口死亡信息准确、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本机构内发生的死亡（包括来院已死亡、院前急救过程中死亡、住院期间死亡等），均应出具《死亡证明》。由负责诊治的执业医师（含执业助理医师）填写《死亡证明》，其他人不得随意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签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死亡证明》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打印居民死亡医学证明电子证照和居民死亡医学证明推断书，在推断书上进行医师和家属签名后，将电子证照和推断书的第二、三、四联交给死者家属，推断书的第一联上交公共卫生科保存，由专人负责在“绍兴市数字疾控”平台进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各科室每月进行一次《死亡证明》核查，以防死亡病例的漏报、错报，凡死亡病例与《死亡证明》开具数目不符者，需查清原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共卫生科对各临床科室《死亡证明》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签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情况定期进行监督检查并作好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死者家属遗失《死亡证明》，可由《死亡证明》签字家属或委托人持有效身份证件向签发单位申请补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公共卫生科做好补发登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制度如与国家、地方相关法律法规及政策相冲突，以国家、地方相关法律法规及政策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制度由医务科负责解释和修订，根据实际工作需要，适时对制度进行完善和更新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pacing w:val="8"/>
          <w:sz w:val="32"/>
          <w:szCs w:val="32"/>
        </w:rPr>
        <w:t>医疗机构居民死亡医学证明（推断）书签发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20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8"/>
          <w:sz w:val="32"/>
          <w:szCs w:val="32"/>
        </w:rPr>
        <w:t>程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</w:rPr>
        <w:t>医疗机构居民死亡医学证明（推断）书补发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20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</w:rPr>
        <w:t>程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</w:rPr>
        <w:t>医疗机构居民死亡医学证明（推断）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</w:rPr>
        <w:t>签发流程图</w:t>
      </w:r>
    </w:p>
    <w:p>
      <w:pPr>
        <w:pStyle w:val="Style16"/>
        <w:widowControl/>
        <w:rPr>
          <w:rFonts w:ascii="微软雅黑" w:hAnsi="微软雅黑" w:eastAsia="微软雅黑" w:cs="微软雅黑"/>
          <w:b w:val="false"/>
          <w:b w:val="false"/>
          <w:bCs w:val="false"/>
          <w:spacing w:val="8"/>
          <w:sz w:val="28"/>
          <w:szCs w:val="44"/>
        </w:rPr>
      </w:pPr>
      <w:r>
        <w:rPr>
          <w:rFonts w:eastAsia="微软雅黑" w:cs="微软雅黑" w:ascii="微软雅黑" w:hAnsi="微软雅黑"/>
          <w:b w:val="false"/>
          <w:bCs w:val="false"/>
          <w:spacing w:val="8"/>
          <w:sz w:val="28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6510</wp:posOffset>
                </wp:positionH>
                <wp:positionV relativeFrom="paragraph">
                  <wp:posOffset>393700</wp:posOffset>
                </wp:positionV>
                <wp:extent cx="3046730" cy="414274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4142880"/>
                          <a:chOff x="0" y="0"/>
                          <a:chExt cx="3046680" cy="4142880"/>
                        </a:xfrm>
                      </wpg:grpSpPr>
                      <wps:wsp>
                        <wps:cNvSpPr txBox="1"/>
                        <wps:spPr>
                          <a:xfrm>
                            <a:off x="961920" y="0"/>
                            <a:ext cx="11228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死亡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324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90720" y="1038240"/>
                            <a:ext cx="1122840" cy="101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28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正常死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1320" y="63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94840"/>
                            <a:ext cx="304668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Cs w:val="false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来院已死亡、院前急救过程中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Cs w:val="false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死亡、住院期间死亡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1400" y="3291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695760"/>
                            <a:ext cx="15703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医疗机构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1.3pt;margin-top:31pt;width:239.9pt;height:326.2pt" coordorigin="2026,620" coordsize="4798,6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1;top:620;width:1767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死亡发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4441;top:161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4" style="position:absolute;left:3586;top:2255;width:1768;height:1606">
                  <v:shape id="shape_0" fillcolor="white" stroked="t" o:allowincell="f" style="position:absolute;left:3586;top:2255;width:1767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正常死亡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2" stroked="t" o:allowincell="f" style="position:absolute;left:4486;top:325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026;top:3919;width:4797;height:152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Cs w:val="false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来院已死亡、院前急救过程中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Cs w:val="false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死亡、住院期间死亡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2" stroked="t" o:allowincell="f" style="position:absolute;left:4501;top:580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5;top:6440;width:2472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医疗机构签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6"/>
        <w:widowControl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6"/>
        <w:widowControl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Style16"/>
        <w:widowControl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Style16"/>
        <w:widowControl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Style16"/>
        <w:widowControl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Style16"/>
        <w:widowControl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Style16"/>
        <w:widowControl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Style16"/>
        <w:widowControl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Style16"/>
        <w:widowControl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Style16"/>
        <w:widowControl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Style16"/>
        <w:widowControl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Style16"/>
        <w:widowControl/>
        <w:jc w:val="both"/>
        <w:rPr>
          <w:rFonts w:ascii="宋体" w:hAnsi="宋体" w:eastAsia="宋体" w:cs="宋体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8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8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</w:rPr>
        <w:t>医疗机构居民死亡医学证明（推断）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</w:rPr>
        <w:t>补发流程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"/>
          <w:sz w:val="44"/>
          <w:szCs w:val="44"/>
        </w:rPr>
      </w:r>
    </w:p>
    <w:p>
      <w:pPr>
        <w:pStyle w:val="Style16"/>
        <w:widowControl/>
        <w:rPr>
          <w:rFonts w:ascii="微软雅黑" w:hAnsi="微软雅黑" w:eastAsia="微软雅黑" w:cs="微软雅黑"/>
          <w:b w:val="false"/>
          <w:b w:val="false"/>
          <w:bCs w:val="false"/>
          <w:spacing w:val="8"/>
          <w:sz w:val="28"/>
          <w:szCs w:val="44"/>
        </w:rPr>
      </w:pPr>
      <w:r>
        <w:rPr>
          <w:rFonts w:eastAsia="微软雅黑" w:cs="微软雅黑" w:ascii="微软雅黑" w:hAnsi="微软雅黑"/>
          <w:b w:val="false"/>
          <w:bCs w:val="false"/>
          <w:spacing w:val="8"/>
          <w:sz w:val="28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6985</wp:posOffset>
                </wp:positionV>
                <wp:extent cx="4763135" cy="3830955"/>
                <wp:effectExtent l="3175" t="3175" r="586740" b="3175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3831120"/>
                          <a:chOff x="0" y="0"/>
                          <a:chExt cx="4763160" cy="3831120"/>
                        </a:xfrm>
                      </wpg:grpSpPr>
                      <wps:wsp>
                        <wps:cNvSpPr txBox="1"/>
                        <wps:spPr>
                          <a:xfrm>
                            <a:off x="259560" y="0"/>
                            <a:ext cx="43916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居民死亡医学证明（推断）书需要补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03320"/>
                            <a:ext cx="441324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可由签字家属或委托人持有效证件向签发单位申请补发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Cs w:val="false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公共卫生科做好补发登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00"/>
                            <a:ext cx="212976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已办理户籍注销及殡葬手续的，补发电子证照和推断书第三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2556000"/>
                            <a:ext cx="237492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未办理户籍注销及殡葬手续的，补发电子证照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和推断书第二至第四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8200" y="472320"/>
                            <a:ext cx="576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2012400"/>
                            <a:ext cx="576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6960" y="2021760"/>
                            <a:ext cx="576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6.05pt;margin-top:0.55pt;width:375.05pt;height:301.65pt" coordorigin="721,11" coordsize="7501,6033">
                <v:shape id="shape_0" fillcolor="white" stroked="t" o:allowincell="f" style="position:absolute;left:1130;top:11;width:6915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居民死亡医学证明（推断）书需要补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080;top:1591;width:6949;height:15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可由签字家属或委托人持有效证件向签发单位申请补发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Cs w:val="false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公共卫生科做好补发登记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21;top:4036;width:3353;height:20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已办理户籍注销及殡葬手续的，补发电子证照和推断书第三联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482;top:4036;width:3739;height:20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28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未办理户籍注销及殡葬手续的，补发电子证照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28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和推断书第二至第四联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545,755" to="4553,1526" ID="直线 1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85,3180" to="2393,3951" ID="直线 1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54,3195" to="6362,3966" ID="直线 1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widowControl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6"/>
        <w:widowControl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6"/>
        <w:widowControl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6"/>
        <w:widowControl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6"/>
        <w:widowControl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6"/>
        <w:widowControl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17:00Z</dcterms:created>
  <dc:creator>王国松</dc:creator>
  <dc:description/>
  <dc:language>en-US</dc:language>
  <cp:lastModifiedBy>金淑利</cp:lastModifiedBy>
  <cp:lastPrinted>2025-04-21T10:26:00Z</cp:lastPrinted>
  <dcterms:modified xsi:type="dcterms:W3CDTF">2025-04-21T02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BBDBCDDE74F648D8BEACDD6F69E7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2VmNmM2YjI2Mzg1NTAyNDJjZjU2ZDMwODM0MmU2YmQifQ==</vt:lpwstr>
  </property>
</Properties>
</file>