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一次性使用吸引管路、富血小板血浆制备套装、环氧乙烷气罐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2:00-4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5-04-23T01:53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