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157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49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绍市中医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印发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医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质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与安全督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活动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bidi="ar"/>
        </w:rPr>
        <w:t>各科室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5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绍兴市中医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医疗质量与安全督查方案》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经院长办公会议讨论通过，现予印发，</w:t>
      </w:r>
      <w:r>
        <w:rPr>
          <w:rFonts w:ascii="仿宋_GB2312" w:hAnsi="仿宋_GB2312" w:cs="仿宋_GB2312"/>
          <w:color w:val="000000"/>
          <w:sz w:val="32"/>
          <w:szCs w:val="32"/>
        </w:rPr>
        <w:t>请各科室认真学习，贯彻执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bidi w:val="0"/>
        <w:snapToGrid w:val="false"/>
        <w:spacing w:lineRule="exact" w:line="620"/>
        <w:ind w:firstLine="6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/>
        </w:rPr>
        <w:t>绍兴市中医院</w:t>
      </w:r>
      <w:r>
        <w:rPr>
          <w:rFonts w:eastAsia="方正小标宋简体" w:cs="Times New Roman" w:ascii="Times New Roman" w:hAnsi="Times New Roman"/>
          <w:b/>
          <w:bCs/>
          <w:spacing w:val="0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/>
        </w:rPr>
        <w:t>年医疗质量与安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/>
        </w:rPr>
        <w:t>督查工作方案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黑体" w:hAnsi="黑体" w:cs="黑体"/>
          <w:b w:val="false"/>
          <w:bCs w:val="false"/>
          <w:spacing w:val="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/>
          <w:b w:val="false"/>
          <w:bCs w:val="false"/>
          <w:spacing w:val="0"/>
          <w:kern w:val="0"/>
          <w:sz w:val="32"/>
          <w:szCs w:val="32"/>
        </w:rPr>
        <w:t>总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为扎实开展医疗质量“强基提质培优”行动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根据浙江省卫生健康委办公室《关于印发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年医疗质量和医疗服务管理工作要点的通知》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浙卫办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，通过全面督查，及时发现问题，规范医疗行为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持续提升医疗服务质量，保障患者安全，特制定《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绍兴市中医院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</w:rPr>
        <w:t>2025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年医疗质量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安全督查方案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本方案适用于医院各临床、医技、药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剂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科室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</w:rPr>
        <w:t>组织架构与职责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成立“医疗质量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安全督查”领导小组，成员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组  长：李国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副组长：孟永久  黄奉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成  员：诸薇薇  何月利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徐  枫  王国松  徐洪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 xml:space="preserve">陈劲柏  娄坚江  赵  萍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 xml:space="preserve">各相关科室成员。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主要职责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医疗质量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安全督查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不定期入科飞行检查，发现问题，责令整改，落实回头看，质量考核等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办公室设在质控科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秘书罗曼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</w:rPr>
        <w:t>督查内容与标准体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20"/>
        <w:ind w:left="0" w:firstLine="678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</w:rPr>
        <w:t>科室医疗质量管理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体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20"/>
        <w:ind w:left="0" w:firstLine="67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科室医疗质量管理督查侧重于科主任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作为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科室医疗质量安全第一责任人制度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落实情况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查看科室医疗质量管理小组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运行情况，包括但不限于组织架构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</w:rPr>
        <w:t>职责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分工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小组成员的资质和能力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水平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，成员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是否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按要求落实各项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工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查看科室医疗质量管理记录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组织人员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访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谈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评估其是否按要求定期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组织自查、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开展会议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讨论和解决医疗质量管理中存在的问题。评估医疗质量管理小组在发现医疗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问题、制定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整改措施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应用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质量管理工具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进行分析改进方面的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</w:rPr>
        <w:t>医疗质量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eastAsia="zh-CN"/>
        </w:rPr>
        <w:t>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医疗质量督查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包括但不限于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核心制度执行、病历书写、诊疗规范落实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情况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重点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关注高风险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关键诊疗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环节监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核心制度执行方面，检查首诊负责、三级查房、会诊、交接班、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疑难死亡病历讨论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等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医疗核心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制度的落实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。检查病历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书写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是否客观、真实、准确、及时、完整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包括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知情告知及授权委托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等是否规范，杜绝病历书写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篡改、伪造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等问题。督查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科室是否定期组织业务学习，日常诊疗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是否遵循临床诊疗指南、技术操作规范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是否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做到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合理检查、合理用药、合理治疗，避免过度医疗和不规范医疗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重点关注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高风险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、关键诊疗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环节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。检查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涵盖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围手术期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安全、危急重症患者救治、输血管理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、检验检查结果互认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等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关注医疗安全及不良事件处理，医疗纠纷及矛盾化解工作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。对手术患者进行术前评估、术中管理和术后随访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手术标识及术中三方核查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确保手术安全；加强危急重症患者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抢救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的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培训，应急演练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流程和质量控制；严格把控输血指征和输血过程管理，保障患者用血安全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</w:rPr>
        <w:t>护理质量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护理质量管理聚焦“规范操作、安全目标、服务评价、风险防控”四大核心维度，构建闭环管理体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重点关注“三查八对”执行情况（医嘱、药品、患者身份等），护理核心制度（分级护理、交接班、查对制度）落实情况；检查各项操作是否符合规范，急救设备（除颤仪、呼吸机）管理及应急流程；落实患者安全管理，检查跌倒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坠床、压疮、导管滑脱等风险评估记录及防范措施，及高危药品管理（标识、储存、使用规范）；查护理不良事件上报率、原因分析及整改措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施，应急预案演练记录（如心跳骤停、误吸等）；抽查病历中护理记录是否及时、准确、完整；随机访谈患者及家属，了解护理服务态度、健康宣教效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</w:rPr>
        <w:t>医院感染预防与控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20"/>
        <w:ind w:right="0" w:firstLine="6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医院感染管理依据《医院感染管理办法》及质控标准要求，聚焦“组织管理、手卫生管理、重点环节监测管理、无菌原则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清洁消毒管理”关键点，通过多部门协作，全员参与和持续改进，从而降低医院感染风险，保障医疗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20"/>
        <w:ind w:right="0" w:firstLine="6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重点督查组织管理包括但不限于制度、流程、职责、培训、风险评估、持续质量改进、基础知识及技能掌握、相关记录完整真实情况。手卫生管理包括但不限于制度落实、设施设备、手消剂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洗手液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擦手纸消耗量、培训及记录、手卫生依从性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正确率调查。重点环节监测管理包括但不限于分区布局、多重耐药菌管理、隔离措施落实、中医诊疗技术、标准预防、医院感染病例监测、目标性监测、环境物表监测、医废管理及消毒设施设备消毒产品使用合规情况。无菌原则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清洁消毒管理包括但不限于无菌物品存放、无菌操作、 医用器械消毒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灭菌处置、环境清洁消毒处置、医用织物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20"/>
        <w:ind w:right="0" w:firstLine="6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重点关注指标Ⅰ类切口手术部位感染率，住院患者抗菌药物治疗前病原学送合规率及“感术”行动中的术前皮肤准备合格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20"/>
        <w:ind w:right="0" w:firstLine="678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</w:rPr>
        <w:t>药事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药事管理检查重点关注抗菌药物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抗肿瘤药物、重点监控药物、毒麻精药品管理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国家集中采购药品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使用、处方审核流程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、外配处方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及药品不良反应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抗菌药物使用检查严格执行抗菌药物分级管理制度，控制抗菌药物的使用率和使用强度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合理选择抗菌药物，避免滥用和误用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抗肿瘤药物实行分级管理，严格适应症审核，控制使用强度，规范多学科诊疗；重点监控药物执行目录动态监测，加强处方审核及用量管控；毒麻精药品落实“五专”制度（专人、专柜、专册、专方、专档），全程可追溯，限制处方权限，强化批号追踪与余量回收，杜绝流失滥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处方审核流程督查药师是否对处方进行严格审核，包括处方的合法性、规范性、合理性等。药品不良反应管理建立健全药品不良反应监测报告制度，督促医务人员及时报告药品不良反应事件。对发生的药品不良反应进行分析和评价，采取有效的措施进行处理，保障患者用药安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</w:rPr>
        <w:t>督查实施方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</w:rPr>
        <w:t>自查自纠形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各科室医疗质量安全管理小组，每月依据督查内容与标准体系，全面开展自查工作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问题清单应包含问题描述、发现时间、涉及人员、可能影响等内容。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问题描述需详细准确，发现时间精确到具体日期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涉及人员明确到个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整改需在自查结束后的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周内制定整改方案，明确整改措施、责任人和整改期限。整改措施要具有可操作性，责任人需落实到具体人员，整改期限合理且明确，确保问题得到有效解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</w:rPr>
        <w:t>现场督查形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现场督查采用飞行检查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专项检查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方式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飞行检查由质控科牵头组织相关科室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不提前通知被检查科室，随机抽取时间进行突击检查，通过参加科室交班、查房，现场提问考核，走访患者，查阅资料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追踪检查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集中讨论等形式进行，真实反映科室的日常医疗质量状况。评分细则依据督查内容与标准体系，对各项督查指标进行量化评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专项检查形式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针对医疗质量管理过程中存在的难点、堵点问题，制定专项检查清单，由相应职能科室牵头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每月按计划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</w:rPr>
        <w:t>问题反馈与整改跟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督查结果通报形式采用书面报告和院内会议相结合的方式。书面报告详细列出各科室的督查情况、存在问题及评分结果，发放到各科室；院内会议上对督查结果进行总结和分析，提出改进要求。整改时限，一般问题要求科室在两周内完成整改，严重问题需在一个月内整改到位。“回头看”机制，在整改期限结束后的一周内，督查组对整改情况进行复查。复查方式与现场督查相同，重点检查问题是否整改到位，是否存在新的问题。对于整改不力的科室，进行再次通报批评，并加大后续督查力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</w:rPr>
        <w:t>结果应用与奖惩机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督查过程中发现的问题，由相应职能科根据《科室综合质量考核细则》纳入当月绩效考核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作为科室负责人年度考核的重要依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年度医疗质量安全督查综合得分排名前三的科室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授予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“医疗质量安全优胜科室”称号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参照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绍兴市中医院职工奖惩制度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给予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</w:rPr>
        <w:t>持续改进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</w:rPr>
        <w:t>长效机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定期收集、整理及分析督查数据，运用统计学技术识别医疗质量的不足之处及潜在风险。组织学习医疗质量提升案例，提升整体医疗质量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改进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意识。要求科室依据督查结果和数据分析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结合国家卫健委印发的年度医疗质量安全改进目标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，制定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年度医疗质量改进目标，定期对目标的完成情况进行评估和调整，确保医疗质量的持续提升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黑体" w:hAnsi="黑体" w:cs="黑体"/>
          <w:b w:val="false"/>
          <w:bCs w:val="false"/>
          <w:spacing w:val="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/>
          <w:b w:val="false"/>
          <w:bCs w:val="false"/>
          <w:spacing w:val="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/>
          <w:b w:val="false"/>
          <w:bCs w:val="false"/>
          <w:spacing w:val="0"/>
          <w:kern w:val="0"/>
          <w:sz w:val="32"/>
          <w:szCs w:val="32"/>
        </w:rPr>
        <w:t>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方案自发布之日起正式生效，各科室需严格按照方案要求开展医疗质量安全督查相关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绍兴市中医院科室医疗质量安全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169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绍兴市中医院医疗质量安全督查反馈表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AndChars" w:linePitch="546" w:charSpace="3890"/>
        </w:sect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20"/>
        <w:ind w:firstLine="169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专项督查计划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spacing w:val="4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绍兴市中医院科室医疗质量安全自查表</w:t>
      </w:r>
    </w:p>
    <w:p>
      <w:pPr>
        <w:pStyle w:val="Default"/>
        <w:ind w:firstLine="287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6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-6"/>
          <w:kern w:val="0"/>
          <w:sz w:val="28"/>
          <w:szCs w:val="28"/>
          <w:u w:val="none"/>
          <w:lang w:val="en-US" w:eastAsia="zh-CN" w:bidi="ar"/>
        </w:rPr>
        <w:t>科室：                                               时间：</w:t>
      </w:r>
    </w:p>
    <w:tbl>
      <w:tblPr>
        <w:tblW w:w="139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58"/>
        <w:gridCol w:w="4564"/>
        <w:gridCol w:w="3375"/>
        <w:gridCol w:w="3060"/>
      </w:tblGrid>
      <w:tr>
        <w:trPr>
          <w:trHeight w:val="6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自查内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原因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整改措施</w:t>
            </w:r>
          </w:p>
        </w:tc>
      </w:tr>
      <w:tr>
        <w:trPr>
          <w:trHeight w:val="16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病历书写质量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门诊、住院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交接班管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病情评估与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知情告知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三级查房质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合理用药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危急值管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围手术期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术前讨论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级管理、安全核查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9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疗安全与不良事件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V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坠床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跌倒、走失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烫伤等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患矛盾调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75" w:after="0"/>
        <w:ind w:left="0" w:firstLine="574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-6"/>
          <w:kern w:val="0"/>
          <w:sz w:val="28"/>
          <w:szCs w:val="28"/>
          <w:u w:val="none"/>
          <w:lang w:val="en-US" w:eastAsia="zh-CN" w:bidi="ar"/>
        </w:rPr>
        <w:t>科主任：</w:t>
      </w:r>
      <w:r>
        <w:rPr>
          <w:rFonts w:ascii="仿宋" w:hAnsi="仿宋" w:cs="仿宋" w:eastAsia="仿宋"/>
          <w:i w:val="false"/>
          <w:iCs w:val="false"/>
          <w:color w:val="000000"/>
          <w:spacing w:val="-6"/>
          <w:kern w:val="0"/>
          <w:sz w:val="22"/>
          <w:szCs w:val="22"/>
          <w:u w:val="single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i w:val="false"/>
          <w:iCs w:val="false"/>
          <w:color w:val="000000"/>
          <w:spacing w:val="-6"/>
          <w:kern w:val="0"/>
          <w:sz w:val="22"/>
          <w:szCs w:val="22"/>
          <w:u w:val="none"/>
          <w:lang w:val="en-US" w:eastAsia="zh-CN" w:bidi="ar"/>
        </w:rPr>
        <w:t xml:space="preserve">      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期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绍兴市中医院医疗质量安全督查反馈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57" w:after="0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pacing w:val="-6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/>
          <w:b/>
          <w:bCs/>
          <w:i w:val="false"/>
          <w:iCs w:val="false"/>
          <w:color w:val="000000"/>
          <w:spacing w:val="-6"/>
          <w:kern w:val="0"/>
          <w:sz w:val="28"/>
          <w:szCs w:val="28"/>
          <w:u w:val="none"/>
          <w:lang w:val="en-US" w:eastAsia="zh-CN" w:bidi="ar"/>
        </w:rPr>
        <w:t>科室：                                  时间：                       督查得分：</w:t>
      </w:r>
    </w:p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30"/>
        <w:gridCol w:w="3930"/>
        <w:gridCol w:w="930"/>
        <w:gridCol w:w="4159"/>
        <w:gridCol w:w="2505"/>
      </w:tblGrid>
      <w:tr>
        <w:trPr>
          <w:trHeight w:val="62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督查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检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科室反馈</w:t>
            </w:r>
          </w:p>
        </w:tc>
      </w:tr>
      <w:tr>
        <w:trPr>
          <w:trHeight w:val="4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疗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组织业务学习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首诊负责、应急抢救能力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会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值班、交接班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围手术期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用血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三级查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三级查房考核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常查房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质控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疗文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各类病例讨论记录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运行病历质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(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学证明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检查申请单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临床路径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科室医疗质量管理活动记录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危急值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病案首页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院感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无菌操作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手卫生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多耐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疗废物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院感科室质控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药学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合理用药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毒精麻药品专项点评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不良反应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国家组织集中采购的药品使用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重点监控药品使用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抗菌药物临床应用分级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疗安全与不良事件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疗安全与不良事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患矛盾调解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护理质量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患者安全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级护理质量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药物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急救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护理书写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病房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教学培训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科室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中医护理质量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督查人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74" w:gutter="0" w:header="0" w:top="1531" w:footer="1020" w:bottom="1304"/>
          <w:pgNumType w:fmt="decimal"/>
          <w:formProt w:val="false"/>
          <w:textDirection w:val="lrTb"/>
          <w:docGrid w:type="linesAndChars" w:linePitch="546" w:charSpace="3890"/>
        </w:sectPr>
        <w:pStyle w:val="Normal"/>
        <w:widowControl w:val="false"/>
        <w:numPr>
          <w:ilvl w:val="0"/>
          <w:numId w:val="0"/>
        </w:numPr>
        <w:tabs>
          <w:tab w:val="clear" w:pos="420"/>
          <w:tab w:val="left" w:pos="437" w:leader="none"/>
          <w:tab w:val="left" w:pos="929" w:leader="none"/>
        </w:tabs>
        <w:snapToGrid w:val="false"/>
        <w:spacing w:before="275" w:after="0"/>
        <w:ind w:left="0" w:firstLine="494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ascii="Times New Roman" w:hAnsi="Times New Roman" w:cs="Times New Roman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在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分项中，每发现一个问题扣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0.2</w:t>
      </w:r>
      <w:r>
        <w:rPr>
          <w:rFonts w:ascii="Times New Roman" w:hAnsi="Times New Roman" w:cs="Times New Roman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分；在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分项中，每发现一个问题扣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0.5</w:t>
      </w:r>
      <w:r>
        <w:rPr>
          <w:rFonts w:ascii="Times New Roman" w:hAnsi="Times New Roman" w:cs="Times New Roman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分；在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分项中，每发现一个问题扣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分，直至该项分数扣完。</w:t>
      </w:r>
    </w:p>
    <w:p>
      <w:pPr>
        <w:pStyle w:val="Normal"/>
        <w:overflowPunct w:val="false"/>
        <w:autoSpaceDE w:val="true"/>
        <w:snapToGrid w:val="fals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autoSpaceDE w:val="true"/>
        <w:snapToGrid w:val="false"/>
        <w:spacing w:before="0" w:after="16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督查计划表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965"/>
        <w:gridCol w:w="3000"/>
      </w:tblGrid>
      <w:tr>
        <w:trPr>
          <w:trHeight w:val="6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专项督查内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牵头科室</w:t>
            </w:r>
          </w:p>
        </w:tc>
      </w:tr>
      <w:tr>
        <w:trPr>
          <w:trHeight w:val="11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急诊诊疗及院前急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质控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患办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护理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院感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临床药学室</w:t>
            </w:r>
          </w:p>
        </w:tc>
      </w:tr>
      <w:tr>
        <w:trPr>
          <w:trHeight w:val="69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1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检验、检查结果互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</w:p>
        </w:tc>
      </w:tr>
      <w:tr>
        <w:trPr>
          <w:trHeight w:val="1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麻醉质量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质控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患办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护理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院感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临床药学室 </w:t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疑难、死亡病例讨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质控科</w:t>
            </w:r>
          </w:p>
        </w:tc>
      </w:tr>
      <w:tr>
        <w:trPr>
          <w:trHeight w:val="8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毒麻精药品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抗菌药物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院感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临床药学室</w:t>
            </w:r>
          </w:p>
        </w:tc>
      </w:tr>
      <w:tr>
        <w:trPr>
          <w:trHeight w:val="8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危急值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应急抢救预案和操作流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质控科</w:t>
            </w:r>
          </w:p>
        </w:tc>
      </w:tr>
      <w:tr>
        <w:trPr>
          <w:trHeight w:val="6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手卫生管理、无菌原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清洁消毒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院感科</w:t>
            </w:r>
          </w:p>
        </w:tc>
      </w:tr>
      <w:tr>
        <w:trPr>
          <w:trHeight w:val="8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手术标识及三方核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检验检查结果互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质控科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知情告知及授权委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质控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患办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三、四级手术术前讨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质控科</w:t>
            </w:r>
          </w:p>
        </w:tc>
      </w:tr>
      <w:tr>
        <w:trPr>
          <w:trHeight w:val="79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患者自备药品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质控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ind w:right="-24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西药剂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临床药学室</w:t>
            </w:r>
          </w:p>
        </w:tc>
      </w:tr>
      <w:tr>
        <w:trPr>
          <w:trHeight w:val="7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手术标识及三方核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质控科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437" w:leader="none"/>
          <w:tab w:val="left" w:pos="559" w:leader="none"/>
          <w:tab w:val="left" w:pos="929" w:leader="none"/>
        </w:tabs>
        <w:ind w:left="14074" w:hanging="0"/>
        <w:jc w:val="both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4"/>
          <w:type w:val="nextPage"/>
          <w:pgSz w:w="11906" w:h="16838"/>
          <w:pgMar w:left="1587" w:right="1361" w:gutter="0" w:header="0" w:top="1440" w:footer="720" w:bottom="1474"/>
          <w:pgNumType w:fmt="decimal"/>
          <w:formProt w:val="false"/>
          <w:textDirection w:val="lrTb"/>
          <w:docGrid w:type="linesAndChars" w:linePitch="546" w:charSpace="3890"/>
        </w:sectPr>
        <w:pStyle w:val="Normal"/>
        <w:bidi w:val="0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415925</wp:posOffset>
                </wp:positionV>
                <wp:extent cx="567753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2.75pt" to="444.95pt,32.7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抄送：绍兴市卫生健康委员会</w:t>
      </w:r>
    </w:p>
    <w:p>
      <w:pPr>
        <w:pStyle w:val="Normal"/>
        <w:overflowPunct w:val="true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292735</wp:posOffset>
                </wp:positionV>
                <wp:extent cx="5677535" cy="635"/>
                <wp:effectExtent l="635" t="5080" r="635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3.05pt" to="444.95pt,23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/>
          <w:color w:val="000000"/>
          <w:sz w:val="28"/>
          <w:szCs w:val="28"/>
        </w:rPr>
        <w:t xml:space="preserve">日印发 </w:t>
      </w:r>
    </w:p>
    <w:sectPr>
      <w:footerReference w:type="default" r:id="rId5"/>
      <w:type w:val="nextPage"/>
      <w:pgSz w:w="11906" w:h="16838"/>
      <w:pgMar w:left="1587" w:right="1361" w:gutter="0" w:header="0" w:top="1440" w:footer="720" w:bottom="1474"/>
      <w:pgNumType w:fmt="decimal"/>
      <w:formProt w:val="false"/>
      <w:textDirection w:val="lrTb"/>
      <w:docGrid w:type="linesAndChars" w:linePitch="5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bidi="ar-SA" w:val="en-US" w:eastAsia="zh-CN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overflowPunct w:val="false"/>
      <w:bidi w:val="0"/>
      <w:spacing w:lineRule="auto" w:line="240"/>
      <w:ind w:firstLine="628"/>
      <w:jc w:val="both"/>
      <w:outlineLvl w:val="0"/>
    </w:pPr>
    <w:rPr>
      <w:rFonts w:ascii="Times New Roman" w:hAnsi="Times New Roman" w:eastAsia="黑体" w:cs="Times New Roman"/>
      <w:color w:val="auto"/>
      <w:spacing w:val="-6"/>
      <w:kern w:val="2"/>
      <w:sz w:val="32"/>
      <w:szCs w:val="32"/>
      <w:lang w:bidi="ar-SA" w:val="en-US" w:eastAsia="zh-CN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overflowPunct w:val="false"/>
      <w:bidi w:val="0"/>
      <w:spacing w:lineRule="auto" w:line="240"/>
      <w:ind w:firstLine="628"/>
      <w:jc w:val="both"/>
      <w:outlineLvl w:val="1"/>
    </w:pPr>
    <w:rPr>
      <w:rFonts w:ascii="Times New Roman" w:hAnsi="Times New Roman" w:eastAsia="楷体" w:cs="Times New Roman"/>
      <w:color w:val="auto"/>
      <w:spacing w:val="-6"/>
      <w:kern w:val="2"/>
      <w:sz w:val="32"/>
      <w:szCs w:val="32"/>
      <w:lang w:bidi="ar-SA" w:val="en-US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;微软雅黑" w:cs="Times New Roman"/>
      <w:color w:val="auto"/>
      <w:spacing w:val="-6"/>
      <w:kern w:val="2"/>
      <w:sz w:val="44"/>
      <w:szCs w:val="32"/>
      <w:lang w:bidi="ar-SA" w:val="en-US" w:eastAsia="zh-CN"/>
    </w:rPr>
  </w:style>
  <w:style w:type="paragraph" w:styleId="TextBody">
    <w:name w:val="Body Text"/>
    <w:pPr>
      <w:widowControl w:val="false"/>
      <w:overflowPunct w:val="false"/>
      <w:bidi w:val="0"/>
      <w:ind w:firstLine="632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firstLine="42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25:00Z</dcterms:created>
  <dc:creator>黄奉献</dc:creator>
  <dc:description/>
  <dc:language>en-US</dc:language>
  <cp:lastModifiedBy>金淑利</cp:lastModifiedBy>
  <dcterms:modified xsi:type="dcterms:W3CDTF">2025-04-25T07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30C85A45941199CAC16B09206004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2VmNmM2YjI2Mzg1NTAyNDJjZjU2ZDMwODM0MmU2YmQifQ==</vt:lpwstr>
  </property>
</Properties>
</file>