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节日慰问品（端午节福利）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年节日慰问品（端午节福利）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02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10441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7"/>
        <w:gridCol w:w="2092"/>
        <w:gridCol w:w="1400"/>
        <w:gridCol w:w="1608"/>
        <w:gridCol w:w="1987"/>
        <w:gridCol w:w="2587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标项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（成交）价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所有单品单价（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/kg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地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年节日慰问品（端午节福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5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本来生活信息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上海市青浦区北青公路</w:t>
            </w: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10688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弄</w:t>
            </w: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lang w:val="en-US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蒋秀娥、姚新琴、孙亚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9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kk</cp:lastModifiedBy>
  <dcterms:modified xsi:type="dcterms:W3CDTF">2025-04-29T05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2Mjg2YTZkZTMyMTYwY2M1OTQ5YzJlN2MyYmRjOGEiLCJ1c2VySWQiOiI1MjEyMDQwMTEifQ==</vt:lpwstr>
  </property>
  <property fmtid="{D5CDD505-2E9C-101B-9397-08002B2CF9AE}" pid="5" name="commondata">
    <vt:lpwstr>commondata</vt:lpwstr>
  </property>
</Properties>
</file>