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绍兴市中医院供应室消毒灭菌耗材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供应室消毒灭菌耗材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5-03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9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交情况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速生物测试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原华贸易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废标情况：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金文祥、蒋秀娥、朱亚珍、章雅杰、王鑫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陶女士、蒋先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484312525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5-04-29T06:47:00Z</dcterms:modified>
  <cp:revision>75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