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157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印发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工疗休养实施办法</w:t>
      </w:r>
      <w:r>
        <w:rPr>
          <w:rStyle w:val="FontStyle19"/>
          <w:rFonts w:ascii="方正小标宋简体" w:hAnsi="方正小标宋简体" w:cs="方正小标宋简体" w:eastAsia="方正小标宋简体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医院党委会讨论决定，现将《绍兴市中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职工疗休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印发给你们，请认真组织学习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Style w:val="FontStyle19"/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  <w:t>2025</w:t>
      </w:r>
      <w:r>
        <w:rPr>
          <w:rStyle w:val="FontStyle19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工疗休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0" w:name="OLE_LINK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升职工生活品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心健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助力医院高质量发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总工会《关于做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工疗休养工作的通知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工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神，结合医院实际，特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法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疗休养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职工疗休养是维护职工精神文化权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强医院凝聚力和向心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进“三支队伍”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有效措施。通过疗休养活动使职工调节身心、开阔眼界、增长知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工相互了解、增进友谊、加强团结，激发工作热情，更好地为医院的建设和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疗休养对象及经费等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疗休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截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岗的工会会员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退休的工会会员享受同等待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发文之日前已提交辞职申请人员不再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会会员名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bookmarkStart w:id="1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工直系亲属</w:t>
      </w: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随同参加疗休养。由职工本人提出申请，经双方单位批准同意后，职工直系亲属（父母、配偶、子女）可随同参加，须与承办单位（旅行社）订立合同（协议）。职工直系亲属符合职工疗休养条件的，疗休养费用由职工直系亲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规定标准给予报销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不符合职工疗休养条件的，费用自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院职工经医院工会批准参加其直系亲属单位疗休养的，凭发票及相关证明材料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进行报销。报销额度参照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疗休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内市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疗休养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，其中公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省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疗休养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，其中公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职工疗休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完成；未按时完成的，视为自行放弃，不再另行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疗休养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疗休养采用三种实施模式，由职工自行选择其中一种；选定后，不再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市内疗休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医院工会通过招标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式确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疗休养地点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单位（旅行社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批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省内疗休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医院工会通过招标方式确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疗休养地点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单位（旅行社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批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外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疗休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对口支援（帮扶、合作）地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沪苏皖闽赣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周边省（市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医院工会通过招标方式确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休养地点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单位（旅行社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批组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疗休养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超过当年参加疗休养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职工总数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省外疗休养参加对象三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）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重复安排。职工报名省外疗休养，由科室按照不超过科内职工人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筹安排（近三年未参加者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7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休养费用标准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0"/>
        <w:gridCol w:w="5424"/>
      </w:tblGrid>
      <w:tr>
        <w:trPr>
          <w:trHeight w:val="7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疗休养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费用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限额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仿宋_GB2312"/>
                <w:b w:val="false"/>
                <w:bCs w:val="false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内疗休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按实际中标金额支付</w:t>
            </w:r>
          </w:p>
        </w:tc>
      </w:tr>
      <w:tr>
        <w:trPr>
          <w:trHeight w:val="6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省内疗休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按实际中标金额支付</w:t>
            </w:r>
          </w:p>
        </w:tc>
      </w:tr>
      <w:tr>
        <w:trPr>
          <w:trHeight w:val="7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省外疗休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按实际中标金额支付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以上部分可选择其中一种方式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超出部分的费用全部由个人自理，以后年度仍享受省内疗休养资格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超出费用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及以内部分由医院承担，但次年不再享受省内疗休养活动。若中标金额大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5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，超出部分由个人自理。如中标金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5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，医院承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+2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，个人自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“公开、公平、公正”的原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医院工会统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遇不可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因素，由医院工会另行调整。疗休养对象必须服从科室工作安排，并征得所在科室负责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疗休养人员要牢固树立安全意识，服从管理要求，严格执行各项安全保障制度。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疗休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人员，因医院均已购买保险，确认报名后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工作台账</w:t>
      </w:r>
    </w:p>
    <w:p>
      <w:pPr>
        <w:pStyle w:val="Normal"/>
        <w:autoSpaceDE w:val="true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务科建立疗休养经费专用账户；工会建立职工疗休养工作台账，包括职工疗休养计划表、职工疗休养登记表、疗休养服务协议、行程安排、疗休养服务小结等，做到台账清楚、完整。</w:t>
      </w:r>
    </w:p>
    <w:p>
      <w:pPr>
        <w:pStyle w:val="Normal"/>
        <w:autoSpaceDE w:val="true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办法由医院工会负责解释。</w:t>
      </w:r>
    </w:p>
    <w:p>
      <w:pPr>
        <w:pStyle w:val="2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cs="仿宋_GB2312"/>
          <w:b w:val="false"/>
          <w:b w:val="false"/>
          <w:bCs w:val="false"/>
          <w:sz w:val="28"/>
          <w:szCs w:val="28"/>
        </w:rPr>
      </w:pPr>
      <w:r>
        <w:rPr>
          <w:rFonts w:cs="仿宋_GB2312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抄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绍兴</w:t>
      </w:r>
      <w:r>
        <w:rPr>
          <w:rFonts w:ascii="仿宋_GB2312" w:hAnsi="仿宋_GB2312" w:eastAsia="仿宋_GB2312"/>
          <w:sz w:val="28"/>
          <w:szCs w:val="28"/>
          <w:u w:val="none"/>
        </w:rPr>
        <w:t>市卫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生</w:t>
      </w:r>
      <w:r>
        <w:rPr>
          <w:rFonts w:ascii="仿宋_GB2312" w:hAnsi="仿宋_GB2312" w:eastAsia="仿宋_GB2312"/>
          <w:sz w:val="28"/>
          <w:szCs w:val="28"/>
          <w:u w:val="none"/>
        </w:rPr>
        <w:t>健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康</w:t>
      </w:r>
      <w:r>
        <w:rPr>
          <w:rFonts w:ascii="仿宋_GB2312" w:hAnsi="仿宋_GB2312" w:eastAsia="仿宋_GB2312"/>
          <w:sz w:val="28"/>
          <w:szCs w:val="28"/>
          <w:u w:val="none"/>
        </w:rPr>
        <w:t>委工会工作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9">
    <w:name w:val="Font Style19"/>
    <w:basedOn w:val="Style14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55:00Z</dcterms:created>
  <dc:creator>王月中</dc:creator>
  <dc:description/>
  <dc:language>en-US</dc:language>
  <cp:lastModifiedBy>金淑利</cp:lastModifiedBy>
  <cp:lastPrinted>2025-04-30T09:27:00Z</cp:lastPrinted>
  <dcterms:modified xsi:type="dcterms:W3CDTF">2025-04-30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35B8428CC45138CAF33CF4433DAE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