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widowControl/>
        <w:shd w:fill="FFFFFF" w:val="clear"/>
        <w:spacing w:before="0" w:after="0"/>
        <w:ind w:left="0" w:right="0" w:firstLine="873"/>
        <w:jc w:val="center"/>
        <w:rPr>
          <w:rFonts w:ascii="宋体" w:hAnsi="宋体" w:cs="宋体"/>
          <w:b/>
          <w:b/>
          <w:bCs/>
          <w:color w:val="222222"/>
          <w:spacing w:val="5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eastAsia="zh-CN" w:bidi="ar"/>
        </w:rPr>
        <w:t>绍兴市中医院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外科手消毒（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免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冲洗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）</w:t>
      </w:r>
      <w:r>
        <w:rPr>
          <w:rFonts w:ascii="宋体" w:hAnsi="宋体" w:cs="宋体"/>
          <w:b/>
          <w:bCs/>
          <w:color w:val="222222"/>
          <w:spacing w:val="5"/>
          <w:sz w:val="28"/>
          <w:szCs w:val="28"/>
          <w:shd w:fill="FFFFFF" w:val="clear"/>
          <w:lang w:bidi="ar"/>
        </w:rPr>
        <w:t>操作考核评分标准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val="en-US" w:eastAsia="zh-CN" w:bidi="ar"/>
        </w:rPr>
        <w:t xml:space="preserve">日期：         科室：         姓名：           考核者：             得分： </w:t>
      </w:r>
    </w:p>
    <w:tbl>
      <w:tblPr>
        <w:tblW w:w="907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5"/>
        <w:gridCol w:w="5002"/>
        <w:gridCol w:w="424"/>
        <w:gridCol w:w="597"/>
        <w:gridCol w:w="992"/>
      </w:tblGrid>
      <w:tr>
        <w:trPr>
          <w:trHeight w:val="49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操作规程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扣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扣分原因</w:t>
            </w:r>
          </w:p>
        </w:tc>
      </w:tr>
      <w:tr>
        <w:trPr>
          <w:trHeight w:val="32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自身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仪表整洁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着装符合手术室要求，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val="en-US" w:eastAsia="zh-CN" w:bidi="ar"/>
              </w:rPr>
              <w:t>衣袖卷至上臂上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上衣束于裤装内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；规范佩戴帽子、口罩，头发口鼻无外露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手部无饰物，修剪指甲，指甲长度不超指尖，</w:t>
            </w:r>
            <w:r>
              <w:rPr>
                <w:rFonts w:ascii="宋体" w:hAnsi="宋体" w:cs="宋体"/>
                <w:color w:val="C45911"/>
                <w:spacing w:val="5"/>
                <w:sz w:val="18"/>
                <w:szCs w:val="18"/>
                <w:shd w:fill="C5E0B3" w:val="clear"/>
                <w:lang w:bidi="ar"/>
              </w:rPr>
              <w:t>不涂指甲油，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手部皮肤无感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用物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洗手液及消毒剂均在有效期内使用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擦手纸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shd w:fill="FFFFFF" w:val="clear"/>
                <w:lang w:bidi="ar"/>
              </w:rPr>
              <w:t>、计时器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洗手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打湿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洗手前充分暴露前臂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及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流动水淋湿双手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及手前臂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无遗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涂抹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适量洗手液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均匀涂抹双手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、前臂及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无遗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洗手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（揉搓不少于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）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内】掌心相对，手指并拢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外】手心对手背沿指缝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夹】掌心相对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双手交叉指缝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弓】弯曲手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指使关节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在另一手掌心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大】右手握住左手大拇指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立】将五个手指尖并拢放在另一手掌心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腕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至肘上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】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环形揉搓手腕、前臂、肘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部及肘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上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处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冲水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流动水沿指尖→双手→前臂→肘部→肘上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注意：流动水由手部流向肘部，不可逆向，始终保持指尖向上，手腕略高于前臂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干手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纸巾擦干双手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；旋转依次擦干腕部、前臂和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；同法擦干另一只手（注意：揉搓和擦干过程不可逆向）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冲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洗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手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消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毒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第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一次消毒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（消毒不少于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）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适量的手消毒剂放置在左手掌心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将右手指尖浸泡在手消毒剂中（≥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5s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）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将手消毒剂涂抹在右手，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手心、手背、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前臂直至上臂下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确保通过环形涂抹环绕前臂至上臂下 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/3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将手消毒剂完全覆盖皮肤区域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持续揉搓 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0s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直至消毒剂干燥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适量的手消毒剂放置在右手掌心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将左手指尖浸泡在手消毒剂中（≥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5s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）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左手重复右手过程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第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二次双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手消毒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val="en-US" w:eastAsia="zh-CN" w:bidi="ar"/>
              </w:rPr>
              <w:t>（揉搓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不少于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FF0000"/>
                <w:spacing w:val="5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C00000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C00000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取适量的手消毒剂放置在手掌上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均匀涂抹双手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内】掌心相对手指并拢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外】手心对手背沿指缝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夹】掌心相对双手交叉指缝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相互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弓】</w:t>
            </w: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bidi="ar"/>
              </w:rPr>
              <w:t>弯曲手指使关节在另一手掌心旋转揉搓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大】右手握住左手大拇指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【立】将五个手指尖并拢放在另一手掌心旋转揉搓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交换进行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C00000"/>
                <w:spacing w:val="5"/>
                <w:sz w:val="18"/>
                <w:szCs w:val="18"/>
                <w:shd w:fill="70AD47" w:val="clear"/>
                <w:lang w:bidi="ar"/>
              </w:rPr>
              <w:t>消毒后待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洗手过程中不溅湿洗手衣裤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，用后一次性擦手用品丢弃于指定位置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消毒后的手、臂、肘等不可触及其他部位，如触及视为污染，必须重新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val="en-US" w:eastAsia="zh-CN" w:bidi="ar"/>
              </w:rPr>
              <w:t>洗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手、手消毒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eastAsia="zh-CN"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整体动作规范熟练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 xml:space="preserve">; 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双手置于胸前并高于肘部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掌握外科手消毒指征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原则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及注意事项（</w:t>
            </w: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  <w:t>2.5</w:t>
            </w:r>
            <w:r>
              <w:rPr>
                <w:rFonts w:ascii="宋体" w:hAnsi="宋体" w:cs="宋体"/>
                <w:color w:val="222222"/>
                <w:spacing w:val="5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spacing w:val="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sz w:val="18"/>
                <w:szCs w:val="18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【外科手消毒指征】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进行外科手术或者其他按外科手术洗手要求的操作之前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【原则】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先洗手，后消毒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不同患者手术之间、手套破损或手被污染时，应重新进行外科手消毒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【注意事项】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不得戴假指甲、装饰指甲，保持指甲和指甲周围组织的清洁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在外科手消毒过程中应保持双手位于胸前并高于肘部，使水由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val="en-US" w:eastAsia="zh-CN" w:bidi="ar"/>
        </w:rPr>
        <w:t>指尖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流向时部。 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术后摘除手套后，应用洗手液清洁双手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222222"/>
          <w:spacing w:val="5"/>
          <w:sz w:val="21"/>
          <w:szCs w:val="21"/>
          <w:lang w:bidi="ar"/>
        </w:rPr>
      </w:pPr>
      <w:r>
        <w:rPr>
          <w:rFonts w:eastAsia="宋体" w:cs="宋体" w:ascii="宋体" w:hAnsi="宋体"/>
          <w:color w:val="222222"/>
          <w:spacing w:val="5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222222"/>
          <w:spacing w:val="5"/>
          <w:sz w:val="21"/>
          <w:szCs w:val="21"/>
          <w:shd w:fill="FFFFFF" w:val="clear"/>
          <w:lang w:bidi="ar"/>
        </w:rPr>
        <w:t>、清洁指甲用品应一人一用一消毒或者一次性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22222"/>
          <w:spacing w:val="5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222222"/>
          <w:spacing w:val="5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7:00Z</dcterms:created>
  <dc:creator>天使</dc:creator>
  <dc:description/>
  <dc:language>en-US</dc:language>
  <cp:lastModifiedBy>Administrator</cp:lastModifiedBy>
  <dcterms:modified xsi:type="dcterms:W3CDTF">2025-05-06T01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BADBBEAD4A86B3905478B7D21407_11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DA2Y2I3ZjVhYzhmNTA4OGZiODVhMTYzYzhjZGM0NWIiLCJ1c2VySWQiOiIzMTQxNjcxNzcifQ==</vt:lpwstr>
  </property>
</Properties>
</file>