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1410"/>
        <w:gridCol w:w="1410"/>
        <w:gridCol w:w="1410"/>
        <w:gridCol w:w="1410"/>
        <w:gridCol w:w="1410"/>
      </w:tblGrid>
      <w:tr>
        <w:trPr>
          <w:trHeight w:val="60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七步洗手法、外科手消毒（免冲洗）法操作考核成绩汇总表</w:t>
            </w:r>
          </w:p>
        </w:tc>
      </w:tr>
      <w:tr>
        <w:trPr>
          <w:trHeight w:val="8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步洗手法操作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手消毒（免冲洗）法操作成绩</w:t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7:00Z</dcterms:created>
  <dc:creator>天使</dc:creator>
  <dc:description/>
  <dc:language>en-US</dc:language>
  <cp:lastModifiedBy>Administrator</cp:lastModifiedBy>
  <dcterms:modified xsi:type="dcterms:W3CDTF">2025-05-06T01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BADBBEAD4A86B3905478B7D21407_11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A2Y2I3ZjVhYzhmNTA4OGZiODVhMTYzYzhjZGM0NWIiLCJ1c2VySWQiOiIzMTQxNjcxNzcifQ==</vt:lpwstr>
  </property>
</Properties>
</file>