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2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关于绍兴市中医院移动式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型臂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射线系统维保服务项目需求公示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公示简要情况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受绍兴市中医院委托，泰宇建筑工程技术咨询有限公司将于近期就对绍兴市中医院移动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型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射线系统维保服务项目进行公开招标。现将有关采购要素公布如下，并征求意见。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一、意见征询编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025-xqgs65ac99ed5d6a8729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二、征求意见范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出现限制品牌、型号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是否出现明显的倾向性意见和特定的性能指标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影响“公开、公平、公正”原则的其他情况。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意见递交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025-05-12 17:00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前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面及电子邮件，请与项目联系人确认接收，否则视为供应商未提交书面意见建议。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 泰宇建筑工程技术咨询有限公司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金锦英    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联系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3656752180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联系邮箱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429136371@qq.com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供应商提出修改意见和建议的，书面材料须加盖单位公章和经法人代表签字确认（是授权代理人签字的，必须出具针对该项目的法人代表授权书）、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专家提出修改意见和建议的，须出具本人与该项目相关专业证书复印件及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各供应商及专家提出修改意见和建议内容必须是真实的，并附相关依据，如发现存在提供虚假材料或恶意扰乱采购正常秩序的，一经查实将提请有关管理机构，列入不良行为记录 。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五、注意事项：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针对本项目的意见建议仅供采购人完善采购需求参考所用。代理机构不对意见建议书面一一回复，最终以采购公告为准，请供应商及时关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采购人联系方式：沈勇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0575-891071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。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0:22:10Z</dcterms:created>
  <dc:creator>24291</dc:creator>
  <dc:description/>
  <dc:language>en-US</dc:language>
  <cp:lastModifiedBy>kk</cp:lastModifiedBy>
  <dcterms:modified xsi:type="dcterms:W3CDTF">2025-05-09T00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FD5CFCD75484FB09A27A29BFC0EE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E2Mjg2YTZkZTMyMTYwY2M1OTQ5YzJlN2MyYmRjOGEiLCJ1c2VySWQiOiI1MjEyMDQwMTEifQ==</vt:lpwstr>
  </property>
</Properties>
</file>