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公布中医护理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综合技能竞赛结果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落实中医药传承创新发展要求，全面提升护理人员专业技能水平，推动医院中医护理服务高质量发展，</w:t>
      </w:r>
      <w:r>
        <w:rPr>
          <w:rFonts w:ascii="仿宋_GB2312" w:hAnsi="仿宋_GB2312" w:cs="仿宋_GB2312" w:eastAsia="仿宋_GB2312"/>
          <w:sz w:val="32"/>
          <w:szCs w:val="32"/>
        </w:rPr>
        <w:t>护理部举办了中医护理综合技能竞赛。现予结果公布与表彰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团体奖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医护理门诊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等奖：十三病区   十一病区   十五病区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等奖：十七病区   十二病区   二病区   六病区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病区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20"/>
        <w:ind w:firstLine="643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个人奖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等奖：陈烨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医护理门诊）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等奖：封蔡囡（十三病区）   朱飞琴（中医护理门诊）</w:t>
      </w:r>
    </w:p>
    <w:p>
      <w:pPr>
        <w:pStyle w:val="Normal"/>
        <w:spacing w:lineRule="exact" w:line="620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谢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中医护理门诊）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等奖：徐  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（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病区）   叶丹丹（十一病区）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朱思琪（十三病区）   陈刚娟（二病区）   诸梦霞（十一病区）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到表彰的科室、个人珍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誉，再接再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今后的工作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left="200" w:first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Bodytext1"/>
        <w:shd w:fill="auto" w:val="clear"/>
        <w:spacing w:lineRule="exact" w:line="620"/>
        <w:ind w:left="200"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4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hd w:fill="FFFFFF" w:val="clear"/>
      <w:spacing w:lineRule="auto" w:line="384"/>
      <w:ind w:firstLine="400"/>
      <w:jc w:val="left"/>
    </w:pPr>
    <w:rPr>
      <w:rFonts w:ascii="宋体" w:hAnsi="宋体" w:eastAsia="宋体" w:cs="宋体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7:00Z</dcterms:created>
  <dc:creator>周幼文</dc:creator>
  <dc:description/>
  <dc:language>en-US</dc:language>
  <cp:lastModifiedBy>金淑利</cp:lastModifiedBy>
  <cp:lastPrinted>2025-05-06T09:45:00Z</cp:lastPrinted>
  <dcterms:modified xsi:type="dcterms:W3CDTF">2025-05-06T02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326DB8A64FB28C319EC3AE1EB22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2VmNmM2YjI2Mzg1NTAyNDJjZjU2ZDMwODM0MmU2YmQifQ==</vt:lpwstr>
  </property>
</Properties>
</file>