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 xml:space="preserve">【绍兴市公共资源交易中心】关于绍兴市中医院超融合等采购项目的需求公示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2025-05-00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DDDDDD"/>
                <w:spacing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DDDDDD"/>
                <w:spacing w:val="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3776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388.7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2"/>
              <w:gridCol w:w="719"/>
              <w:gridCol w:w="1299"/>
              <w:gridCol w:w="1009"/>
              <w:gridCol w:w="2019"/>
            </w:tblGrid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5-05-09 17:38:3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访问次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信息来源：绍兴公共资源交易网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字号：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sz w:val="24"/>
                        <w:szCs w:val="24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sz w:val="24"/>
                        <w:szCs w:val="24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sz w:val="24"/>
                        <w:szCs w:val="24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socialshare;Segoe Print" w:hAnsi="socialshare;Segoe Print" w:eastAsia="socialshare;Segoe Print" w:cs="socialshare;Segoe Print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ascii="socialshare;Segoe Print" w:hAnsi="socialshare;Segoe Print" w:cs="socialshare;Segoe Print" w:eastAsia="socialshare;Segoe Print"/>
                      <w:i w:val="false"/>
                      <w:iCs w:val="false"/>
                      <w:kern w:val="0"/>
                      <w:sz w:val="21"/>
                      <w:szCs w:val="21"/>
                      <w:lang w:val="en-US" w:eastAsia="zh-CN" w:bidi="ar"/>
                    </w:rPr>
                    <w:t>分享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195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公示简要情况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绍兴市中医院超融合等采购项目采购将进入采购程序，为进一步提高政府采购的公开透明，确保采购需求的规范合理，保证政府采购项目的顺利开展，现对该项目采购文件公示如下，并征求意见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一、意见征询编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5-05-0038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二、征求意见范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限制品牌、型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明显的倾向性意见和特定的性能指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影响政府采购“公开、公平、公正”原则的其他情况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三、征求意见递交及接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时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时整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方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书面及电子邮件，请与项目联系人确认接收，否则视为供应商未提交书面意见建议 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接收机构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 绍兴市公共资源交易中心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成锦之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电话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0575-88307063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邮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sxztb@163.com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针对本项目的意见建议仅供采购人完善采购需求参考所用。代理机构不对意见建议书面一一回复，最终以采购公告为准，请供应商及时关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四、合格的修改意见和建议书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供应商提出修改意见和建议的，书面材料须加盖单位公章和经法人代表签字确认，是授权代理人签字的，必须出具针对该项目的法人代表授权书及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专家提出修改意见和建议的，提供本人的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五、其他事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采购人联系方式：绍兴市中医院，王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0575-891022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  <w:t>附件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70" w:right="0" w:hanging="0"/>
              <w:rPr/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2025-05-0038.doc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7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65EF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5EF"/>
                <w:spacing w:val="0"/>
                <w:sz w:val="24"/>
                <w:szCs w:val="24"/>
                <w:u w:val="none"/>
              </w:rPr>
              <w:t>5.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20,20)" TargetMode="External"/><Relationship Id="rId3" Type="http://schemas.openxmlformats.org/officeDocument/2006/relationships/hyperlink" Target="javascript:doZoom(16,16)" TargetMode="External"/><Relationship Id="rId4" Type="http://schemas.openxmlformats.org/officeDocument/2006/relationships/hyperlink" Target="javascript:doZoom(14,14)" TargetMode="External"/><Relationship Id="rId5" Type="http://schemas.openxmlformats.org/officeDocument/2006/relationships/hyperlink" Target="https://zcy-gov-open-doc.oss-cn-north-2-gov-1.aliyuncs.com/1014AN/330699/10013444632/20255/a4cf4a78-4b97-4f97-8b50-74734cbc67a7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3:15Z</dcterms:created>
  <dc:creator>Administrator</dc:creator>
  <dc:description/>
  <dc:language>en-US</dc:language>
  <cp:lastModifiedBy>Administrator</cp:lastModifiedBy>
  <dcterms:modified xsi:type="dcterms:W3CDTF">2025-05-12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9DCDF67F4F56865433D05A3402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5YjI0NGU1OTIyNGExOWIwYmFjOGY0YTViYzBiY2QifQ==</vt:lpwstr>
  </property>
</Properties>
</file>