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全面预算系统手机端票据管理插件更新说明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420" w:hanging="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各位职工：</w:t>
      </w:r>
    </w:p>
    <w:p>
      <w:pPr>
        <w:pStyle w:val="BodyTextFirstIndent2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近期全面预算系统手机端票据管理插件更新，请按以下步骤清理钉钉缓存后使用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before="0" w:after="0"/>
        <w:ind w:left="420" w:hanging="0"/>
        <w:textAlignment w:val="auto"/>
        <w:rPr>
          <w:sz w:val="30"/>
          <w:szCs w:val="30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ge">
              <wp:posOffset>3292475</wp:posOffset>
            </wp:positionV>
            <wp:extent cx="2766695" cy="6149340"/>
            <wp:effectExtent l="0" t="0" r="0" b="0"/>
            <wp:wrapTopAndBottom/>
            <wp:docPr id="1" name="图片 1" descr="Screenshot_2025-05-14-09-15-42-58_6483dd1576f1330fe7c408604fe48e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Screenshot_2025-05-14-09-15-42-58_6483dd1576f1330fe7c408604fe48e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打开钉钉“我的”——拉至底端点击“设置与隐私”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before="0" w:after="0"/>
        <w:ind w:left="42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ge">
              <wp:posOffset>1426845</wp:posOffset>
            </wp:positionV>
            <wp:extent cx="2827655" cy="6285230"/>
            <wp:effectExtent l="0" t="0" r="0" b="0"/>
            <wp:wrapTopAndBottom/>
            <wp:docPr id="2" name="图片 3" descr="Screenshot_2025-05-14-09-15-52-65_6483dd1576f1330fe7c408604fe48e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Screenshot_2025-05-14-09-15-52-65_6483dd1576f1330fe7c408604fe48ee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点击“通用”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ge">
              <wp:posOffset>1420495</wp:posOffset>
            </wp:positionV>
            <wp:extent cx="2847340" cy="6327775"/>
            <wp:effectExtent l="0" t="0" r="0" b="0"/>
            <wp:wrapTopAndBottom/>
            <wp:docPr id="3" name="图片 2" descr="Screenshot_2025-05-14-09-15-48-10_6483dd1576f1330fe7c408604fe48e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Screenshot_2025-05-14-09-15-48-10_6483dd1576f1330fe7c408604fe48ee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——拉至页面底端点击“一键清理”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before="0" w:after="240"/>
        <w:ind w:left="560" w:hanging="0"/>
        <w:textAlignment w:val="auto"/>
        <w:rPr>
          <w:lang w:val="en-US" w:eastAsia="zh-CN"/>
        </w:rPr>
      </w:pPr>
      <w:r>
        <w:rPr>
          <w:lang w:val="en-US" w:eastAsia="zh-CN"/>
        </w:rPr>
        <w:t>再次进入手机端全面预算系统“信息门户”——“票据管理”即可正常使用。</w:t>
      </w:r>
      <w:bookmarkStart w:id="0" w:name="_GoBack"/>
      <w:bookmarkEnd w:id="0"/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 xml:space="preserve">财务科     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000000" w:themeColor="text1"/>
      <w:kern w:val="2"/>
      <w:sz w:val="28"/>
      <w:szCs w:val="28"/>
      <w:lang w:val="en-US" w:eastAsia="zh-CN" w:bidi="ar-SA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4:00Z</dcterms:created>
  <dc:creator>Administrator</dc:creator>
  <dc:description/>
  <dc:language>en-US</dc:language>
  <cp:lastModifiedBy>Neno</cp:lastModifiedBy>
  <dcterms:modified xsi:type="dcterms:W3CDTF">2025-05-14T01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