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机房设备采购项目</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机房设备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5029</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机房设备采购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809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809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jc w:val="left"/>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
          <w:color w:val="000000"/>
          <w:sz w:val="24"/>
          <w:lang w:eastAsia="zh-CN"/>
        </w:rPr>
        <w:t>机房设备采购</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809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Heading2"/>
        <w:ind w:left="432" w:hanging="432"/>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2Z</dcterms:created>
  <dc:creator>24291</dc:creator>
  <dc:description/>
  <dc:language>en-US</dc:language>
  <cp:lastModifiedBy>kk</cp:lastModifiedBy>
  <dcterms:modified xsi:type="dcterms:W3CDTF">2025-05-14T05: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25384E8042CF9EF23B51FD1B4C50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