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绍兴市中医院关于开展院内中医药专家学术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经验继承工作的通知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充分发挥中医药特色优势，加速培养高层次的中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药</w:t>
      </w:r>
      <w:r>
        <w:rPr>
          <w:rFonts w:ascii="仿宋_GB2312;仿宋" w:hAnsi="仿宋_GB2312;仿宋" w:cs="宋体" w:eastAsia="仿宋_GB2312;仿宋"/>
          <w:sz w:val="32"/>
          <w:szCs w:val="32"/>
        </w:rPr>
        <w:t>临床人才，提高中医药服务能力，经院长办公会议讨论，医院决定开展院内中医药专家学术经验继承工作，现将有关事项通知如下：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培养目标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通过为期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的跟师学习、临床（实践）和理论学习，继承人较好地继承掌握中医药专家学术思想、临床经验与技术专长，成长为中医药理论基础扎实、坚持中医原创思维、临床（实践）能力较强、具有良好医德医风的中医药骨干人才。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工作周期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工作周期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遴选条件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指导老师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品德高尚，遵纪守法，热爱中医药事业，全心全意为人民群众健康保障服务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从事中医药临床工作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以上、获得正高级中医（中西医结合、中药师）卫生技术职务、年龄不超过</w:t>
      </w:r>
      <w:r>
        <w:rPr>
          <w:rFonts w:eastAsia="仿宋_GB2312;仿宋" w:cs="宋体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宋体" w:eastAsia="仿宋_GB2312;仿宋"/>
          <w:sz w:val="32"/>
          <w:szCs w:val="32"/>
        </w:rPr>
        <w:t>周岁的在职或返聘专业技术人员（年限计算截至到发文日期，下同）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有扎实的中医药理论基础和丰富的专业经验，在诊疗常见病、多发病和某些疑难危急重症方面具有独特的诊疗技术，在国内或省内及当地群众中享有较高声誉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勇于创新，积极利用现代科学技术，在提高中医药学术水平和临床疗效方面成绩显著，学术上有较高造诣和创新之处，在本专业领域有较高的学术水平和成果产出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现任或曾任所在专业学科带头人（科主任），具有培养和指导中医药专业技术人员的能力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优先条件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全国老中医药专家学术经验继承工作指导老师、全国优秀中医临床人才、市级名中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省级及以上中医药重点学科、优势专科、重点专科、中西医协同“旗舰”科室、创新团队、名中医工作室、流派工作室负责（带头、指导老师）人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担任全国性学术团体会长、副会长、常务理事、主任委员、副主任委员职务或担任省级学术团体会长、副会长、主任委员、副主任委员职务者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继承人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爱岗敬业，品学兼优，有志于继承和研究中医药专家学术经验并勇于创新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具有大学本科及以上学历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与指导老师所从事的专业基本对口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身体健康，能够保证继承工作教学计划与任务的完成。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遴选程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着双向选择和专业对口的原则，由指导老师和继承人双方做好对接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指导老师和继承人填写《中医药专家学术经验继承工作指导老师和继承人基本情况表》（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，经继承人所在科室科主任同意签字后纸质报送科教科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材料上报截止时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逾期不予受理。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</w:t>
      </w:r>
      <w:r>
        <w:rPr>
          <w:rFonts w:ascii="宋体" w:hAnsi="宋体" w:cs="宋体" w:eastAsia="宋体"/>
          <w:b/>
          <w:bCs/>
          <w:sz w:val="32"/>
          <w:szCs w:val="32"/>
        </w:rPr>
        <w:t>教学方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取跟师学习、理论学习的形式进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跟师学习。继承人自进岗学习之日起，跟指导老师临床（实践）的时间每周不少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半天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理论学习。采取自学研修、指导老师授课及外出参加学术交流相结合的方式进行。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教学任务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以跟师学习为主，全面系统地继承指导老师的学术思想、临床经验（技术专长），学习掌握相关专业中医药专家学术经验。每年撰写不少于</w:t>
      </w:r>
      <w:r>
        <w:rPr>
          <w:rFonts w:eastAsia="仿宋_GB2312;仿宋" w:cs="宋体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sz w:val="32"/>
          <w:szCs w:val="32"/>
        </w:rPr>
        <w:t>篇的跟师学习笔记；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篇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的学习心得或学术经验整理；中医专业继承人每年撰写由本人独立完成的、能反映指导老师学术思想和临床经验、体现疾病诊疗全过程的临床医案总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药专业继承人每年提交反映指导老师中药加工、炮制、鉴别、制剂工艺等方面的实践技能总结材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继承人学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部以上与所从事专业密切相关的专科经典著作。每年撰写学习心得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篇以上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指导老师每周临床（实践）带教时间不少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半天，并对继承人撰写的跟师笔记、学习心得、临床医案（实践技能总结）进行批阅，批语要有针对性和指导性，能体现指导老师的学术水平。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预期成效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学习领悟指导老师指定的经典著作，进一步夯实中医药理论基础和丰富中国传统文化知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继承、掌握指导老师的学术经验和技术专长，提高中医临床诊疗水平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遵循中医药学术特点和发展规律，在继承指导老师学术经验的基础上，在本学科领域提出创新见解或观点。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八、考核方式及要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继承工作的考核分为平时考核、年度考核和结业考核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平时考核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及年度考核</w:t>
      </w:r>
      <w:r>
        <w:rPr>
          <w:rFonts w:ascii="仿宋_GB2312;仿宋" w:hAnsi="仿宋_GB2312;仿宋" w:cs="宋体" w:eastAsia="仿宋_GB2312;仿宋"/>
          <w:sz w:val="32"/>
          <w:szCs w:val="32"/>
        </w:rPr>
        <w:t>由指导老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继承人所在科室主任</w:t>
      </w:r>
      <w:r>
        <w:rPr>
          <w:rFonts w:ascii="仿宋_GB2312;仿宋" w:hAnsi="仿宋_GB2312;仿宋" w:cs="宋体" w:eastAsia="仿宋_GB2312;仿宋"/>
          <w:sz w:val="32"/>
          <w:szCs w:val="32"/>
        </w:rPr>
        <w:t>负责进行。主要考核继承人平时学习、跟师学习情况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结业考核由科教科负责。考核时必须以原始材料为依据，按照《结业考核表》规定的内容和要求，逐项检查和考核。考核结果由科教科上报院长办公会议。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九、异常情况处理措施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因继承人原因不能正常跟师学习情况处理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继承人继承学习时间原则上不得中断。对确有特殊原因，中断继承学习</w:t>
      </w:r>
      <w:r>
        <w:rPr>
          <w:rFonts w:eastAsia="仿宋_GB2312;仿宋" w:cs="宋体" w:ascii="仿宋_GB2312;仿宋" w:hAnsi="仿宋_GB2312;仿宋"/>
          <w:sz w:val="32"/>
          <w:szCs w:val="32"/>
        </w:rPr>
        <w:t>3—6</w:t>
      </w:r>
      <w:r>
        <w:rPr>
          <w:rFonts w:ascii="仿宋_GB2312;仿宋" w:hAnsi="仿宋_GB2312;仿宋" w:cs="宋体" w:eastAsia="仿宋_GB2312;仿宋"/>
          <w:sz w:val="32"/>
          <w:szCs w:val="32"/>
        </w:rPr>
        <w:t>个月者，经科教科批准，可顺延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中断学习时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以上者，终止师承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因论文发表原因，继承人可提出结业考核延期申请，但最长延期不超过一年，如一年后论文仍未发表则终止学习，依考核不合格处理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因指导老师原因不能正常带教情况处理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继承人进岗学习时间超过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半并学有成效者，经科教科同意，报院长办公会议批准后，可自行整理、学习和研究指导老师的学术经验，继续完成继承学习任务。</w:t>
      </w:r>
    </w:p>
    <w:p>
      <w:pPr>
        <w:pStyle w:val="Normal"/>
        <w:snapToGrid w:val="false"/>
        <w:spacing w:lineRule="exact" w:line="62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十、待遇和奖励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结业考核合格者，颁发指导老师荣誉证书，继承人出师证书，并优先推荐各级各类中医药优秀人才申报。</w:t>
      </w:r>
    </w:p>
    <w:p>
      <w:pPr>
        <w:pStyle w:val="Normal"/>
        <w:snapToGrid w:val="false"/>
        <w:spacing w:lineRule="exact" w:line="620"/>
        <w:ind w:left="1918" w:hanging="12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医药专家学术经验继承工作指导老师、继承人基本情况表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中医药专家学术经验继承工作结业考核表</w:t>
      </w:r>
    </w:p>
    <w:p>
      <w:pPr>
        <w:pStyle w:val="Normal"/>
        <w:snapToGrid w:val="false"/>
        <w:spacing w:lineRule="exact" w:line="6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</w:rPr>
        <w:t>中医药专家学术经验继承工作指导老师、继承人基本情况表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-20"/>
          <w:kern w:val="0"/>
          <w:sz w:val="28"/>
          <w:szCs w:val="28"/>
          <w:lang w:val="en-US" w:eastAsia="zh-CN"/>
        </w:rPr>
      </w:r>
    </w:p>
    <w:tbl>
      <w:tblPr>
        <w:tblW w:w="89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49"/>
        <w:gridCol w:w="1193"/>
        <w:gridCol w:w="1589"/>
        <w:gridCol w:w="1726"/>
        <w:gridCol w:w="2447"/>
      </w:tblGrid>
      <w:tr>
        <w:trPr>
          <w:trHeight w:val="6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继承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kern w:val="0"/>
                <w:sz w:val="24"/>
                <w:szCs w:val="24"/>
              </w:rPr>
              <w:t>从事专业及方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门诊跟师时间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/>
          <w:b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2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color w:val="000000"/>
          <w:spacing w:val="-20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cs="Times New Roman" w:eastAsia="宋体"/>
          <w:b/>
          <w:color w:val="000000"/>
          <w:spacing w:val="-20"/>
          <w:kern w:val="0"/>
          <w:sz w:val="28"/>
          <w:szCs w:val="28"/>
          <w:lang w:val="en-US" w:eastAsia="zh-CN"/>
        </w:rPr>
        <w:t>继承人所在科室主任签字：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pacing w:val="-2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pacing w:val="-2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医药专家学术经验继承工作结业考核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继承人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指导老师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师承专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检查时间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348"/>
        <w:gridCol w:w="2314"/>
        <w:gridCol w:w="1216"/>
        <w:gridCol w:w="1431"/>
        <w:gridCol w:w="953"/>
        <w:gridCol w:w="1032"/>
      </w:tblGrid>
      <w:tr>
        <w:trPr>
          <w:trHeight w:val="532" w:hRule="atLeast"/>
          <w:cantSplit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项目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标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方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查结果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得分</w:t>
            </w:r>
          </w:p>
        </w:tc>
      </w:tr>
      <w:tr>
        <w:trPr>
          <w:trHeight w:val="75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跟师临床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少于</w:t>
            </w: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</w:rPr>
              <w:t>个半天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平时</w:t>
            </w:r>
            <w:r>
              <w:rPr>
                <w:rFonts w:ascii="仿宋_GB2312;仿宋" w:hAnsi="仿宋_GB2312;仿宋" w:eastAsia="仿宋_GB2312;仿宋"/>
                <w:sz w:val="24"/>
              </w:rPr>
              <w:t>考核记录</w:t>
            </w:r>
            <w:r>
              <w:rPr>
                <w:rFonts w:eastAsia="仿宋_GB2312;仿宋" w:ascii="仿宋_GB2312;仿宋" w:hAnsi="仿宋_GB2312;仿宋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跟师笔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少于</w:t>
            </w: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</w:rPr>
              <w:t>个半天的跟师学习笔记。导师批语有针对和指导性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原始记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月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  <w:r>
              <w:rPr>
                <w:rFonts w:eastAsia="仿宋_GB2312;仿宋" w:ascii="仿宋_GB2312;仿宋" w:hAnsi="仿宋_GB2312;仿宋"/>
                <w:sz w:val="24"/>
              </w:rPr>
              <w:t>,1000</w:t>
            </w:r>
            <w:r>
              <w:rPr>
                <w:rFonts w:ascii="仿宋_GB2312;仿宋" w:hAnsi="仿宋_GB2312;仿宋" w:eastAsia="仿宋_GB2312;仿宋"/>
                <w:sz w:val="24"/>
              </w:rPr>
              <w:t>字以上，有体会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有分析。导师批语有针对和指导性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原始记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临床医案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不少于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份；独立完成；能全面反映指导老师临床经验和专长；能体现疾病诊疗全过程。导师批语有针对和指导性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原始记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典理论学习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部专科经典，有学习心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以上。</w:t>
            </w:r>
            <w:r>
              <w:rPr>
                <w:rFonts w:ascii="仿宋_GB2312;仿宋" w:hAnsi="仿宋_GB2312;仿宋" w:eastAsia="仿宋_GB2312;仿宋"/>
                <w:sz w:val="24"/>
              </w:rPr>
              <w:t>导师批语有针对和指导性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继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展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继承、总结指导老师学术思想和技术专长的论文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新诊疗方案或新技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阅相关原始材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备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果</w:t>
            </w:r>
          </w:p>
        </w:tc>
        <w:tc>
          <w:tcPr>
            <w:tcW w:w="8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格（            ）      不合格（               ）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80"/>
        <w:ind w:left="-42" w:hanging="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Ⅰ教学实绩共计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分为合格，Ⅱ继承与发展部分为必须完成内容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8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80"/>
        <w:ind w:firstLine="4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核专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签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basedOn w:val="Style13"/>
    <w:qFormat/>
    <w:rPr>
      <w:rFonts w:ascii="黑体" w:hAnsi="黑体" w:eastAsia="黑体" w:cs="黑体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8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3:00Z</dcterms:created>
  <dc:creator>微软用户</dc:creator>
  <dc:description/>
  <dc:language>en-US</dc:language>
  <cp:lastModifiedBy>WPS_1681891649</cp:lastModifiedBy>
  <cp:lastPrinted>2019-01-10T10:25:00Z</cp:lastPrinted>
  <dcterms:modified xsi:type="dcterms:W3CDTF">2025-05-14T09:10:18Z</dcterms:modified>
  <cp:revision>10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11618872D4D4FBEE4DE9B6DD0EF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3NTQ0MTMxMzZhOTQ5NTY2Mjk3YTdiOGIyMDQzNzYiLCJ1c2VySWQiOiIxNDg4NjAzMDYzIn0=</vt:lpwstr>
  </property>
</Properties>
</file>