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15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21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15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205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5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62.5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用法用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7.5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1394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癌类病，正虚邪实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芩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砂仁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桔梗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炙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枣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王不留行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麸青皮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枳实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檀香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百部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浙贝母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泽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898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鼻鼽，痰湿结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大枣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六神曲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芷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酒地龙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葶苈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夏枯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佩兰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广藿香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菖蒲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肉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化橘红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姜半夏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方中“葶苈子”入煎剂宜“包煎”、“肉桂”入煎剂宜“后下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胡抑扬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168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胃腕痛，湿热并重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厚朴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赭石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瓦楞子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木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山药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郁金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合欢皮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知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香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薤白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丁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降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柿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虎掌南星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淡豆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旋覆花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包煎   刀豆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郁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丁香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中药配伍禁忌“十九畏”。</w:t>
      </w:r>
    </w:p>
    <w:p>
      <w:pPr>
        <w:pStyle w:val="Normal"/>
        <w:spacing w:lineRule="auto" w:line="360"/>
        <w:ind w:left="298"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丁泳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132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脾胃阳虚证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厚朴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牡蛎（生）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桔梗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枳壳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夏枯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海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姜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莪术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三棱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昆布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姜半夏”、“浙贝母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438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消渴病，脾虚湿滞证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丹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白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五灵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赤芍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酒地龙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首乌藤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延胡索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神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人参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川牛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酸枣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五灵脂”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人参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九畏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冰清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二）、用法、用量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13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月经病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川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芩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菟丝子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鹿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砂仁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后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山药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紫苏梗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仙灵脾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肉苁蓉片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醋香附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芥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泽兰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楠叶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紫石英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后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紫石英为质重之品，矿石类饮片，入煎剂后下不妥，宜先煎。鹿角入煎剂宜先煎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陈思忆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300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腹胀病，脾胃阳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姜半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牡蛎（生）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瓦楞子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煅珍珠母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牡蛎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生姜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北柴胡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壳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白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合欢皮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炒甘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香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柏子仁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厚朴、陈皮、生姜等辛温之品，常用量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，超量使用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273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眩晕，虚阳上浮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姜半夏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苦杏仁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生石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黄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葛根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连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炙甘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栀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天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猪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五味子（蒸）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干姜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细辛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瓜蒌皮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肉桂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淡豆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细辛为马兜铃科植物，辛温之品，常用量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，超量使用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朱观祥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26754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2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49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7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90089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.4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430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.4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900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.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26175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99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.6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全院帖均费用超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元之规定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周四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根据医保相关要求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常  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715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7130   11306111   1130537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亚平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7005   1130622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刘  悦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952   113069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郑立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9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646   11306605   11306539   1130608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028   11305999   11305872   1130573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5405   11305359   11305305   1130523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章联欢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566   1130614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胜权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505   11306473   11305631   1130536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53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349   11305940   11305855   113054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钟卫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599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柯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305990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224   11306058   113060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林  武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60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杨  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55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公培强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052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有所下降，饮片帖均费用小于医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之规定，病区帖均相对偏高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某些特殊用法的中药饮片，需正确标明脚注，煎药方法是否恰当，会影响中药治疗的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超量使用，需注意用药的安全性，临床确需使用，请做好评估，避免不必要的纠纷发生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5-05-18T09:28:36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</Properties>
</file>