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5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4</w:t>
      </w:r>
      <w:r>
        <w:rPr>
          <w:b/>
          <w:bCs/>
          <w:sz w:val="48"/>
          <w:szCs w:val="48"/>
        </w:rPr>
        <w:t>月外配处方分析总结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外配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检查结果：</w:t>
      </w:r>
      <w:r>
        <w:rPr>
          <w:rFonts w:ascii="宋体;SimSun" w:hAnsi="宋体;SimSun" w:cs="宋体;SimSun"/>
          <w:kern w:val="0"/>
          <w:sz w:val="24"/>
        </w:rPr>
        <w:t>共审阅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外配处方</w:t>
      </w:r>
      <w:r>
        <w:rPr>
          <w:rFonts w:cs="宋体;SimSun" w:ascii="宋体;SimSun" w:hAnsi="宋体;SimSun"/>
          <w:kern w:val="0"/>
          <w:sz w:val="24"/>
        </w:rPr>
        <w:t>1119</w:t>
      </w:r>
      <w:r>
        <w:rPr>
          <w:rFonts w:ascii="宋体;SimSun" w:hAnsi="宋体;SimSun" w:cs="宋体;SimSun"/>
          <w:kern w:val="0"/>
          <w:sz w:val="24"/>
        </w:rPr>
        <w:t>张，人工点评之后对以下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7.41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用法：请采用合适的用法和剂量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量：急诊处方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，门诊处方一般不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，必要时可延长至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天到一个月。对于超长处方，符合病种及药物相关规定可以开具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量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用药适应症与禁忌症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不合格处方举例：</w:t>
      </w:r>
    </w:p>
    <w:tbl>
      <w:tblPr>
        <w:tblW w:w="93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5"/>
        <w:gridCol w:w="720"/>
        <w:gridCol w:w="1032"/>
        <w:gridCol w:w="924"/>
        <w:gridCol w:w="4619"/>
      </w:tblGrid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处方日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患者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科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点评结果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27 09:29: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7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95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根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频率不合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枸橼酸托法替布片，</w:t>
            </w:r>
            <w:r>
              <w:rPr>
                <w:color w:val="000000"/>
                <w:sz w:val="22"/>
                <w:szCs w:val="22"/>
              </w:rPr>
              <w:t>宜每天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次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27 07:07: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7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928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根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应症：阿达木单抗注射液，用于治疗类风湿关节炎、强直性脊柱炎、中重度慢性斑块状银屑病。 不建议超适应症使用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26 16:35: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7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97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26 15:05: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6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322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本品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26 10:09: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5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43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本品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26 10:02: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5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327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科专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桢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依那西普注射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24 15:56: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1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2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本品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24 15:27: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1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24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科医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频率不合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阿达木单抗注射液，</w:t>
            </w:r>
            <w:r>
              <w:rPr>
                <w:color w:val="000000"/>
                <w:sz w:val="22"/>
                <w:szCs w:val="22"/>
              </w:rPr>
              <w:t>宜每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次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24 11:07: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0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46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根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用重组人Ⅱ型肿瘤坏死因子受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融合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24 10:12: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0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147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科医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盐酸文拉法辛胶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每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-225m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，某些重症可增加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5m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24 07:54: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9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66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根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频率不合适：注射用重组人Ⅱ型肿瘤坏死因子受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融合蛋白，本品宜每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给药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具两次用量</w:t>
            </w:r>
            <w:r>
              <w:rPr>
                <w:color w:val="000000"/>
                <w:sz w:val="22"/>
                <w:szCs w:val="22"/>
              </w:rPr>
              <w:t>不符合规范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23 15:55: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9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72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本品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22 11:12: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5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11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20 12:01: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0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94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燕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，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19 16:35: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9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7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天琪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本品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19 14:59: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8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796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天琪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本品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19 11:59: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8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156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少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频率不合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，</w:t>
            </w:r>
            <w:r>
              <w:rPr>
                <w:color w:val="000000"/>
                <w:sz w:val="22"/>
                <w:szCs w:val="22"/>
              </w:rPr>
              <w:t>宜每晚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次给药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nc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</w:t>
            </w:r>
            <w:r>
              <w:rPr>
                <w:color w:val="000000"/>
                <w:sz w:val="22"/>
                <w:szCs w:val="22"/>
              </w:rPr>
              <w:t>不符合规范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硫酸阿托品滴眼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18 07:27: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4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14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根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用重组人Ⅱ型肿瘤坏死因子受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融合蛋白，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16 14:56: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1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87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13 15:47: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3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312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内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菊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应症：注射用胸腺法新，用于慢性乙型肝炎，也可作为免疫损害病者的疫苗免疫应答增强剂。 不建议超适应症使用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13 09:44: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664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燕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，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10 11:16: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4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312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肿瘤内科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专家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应症：注射用胸腺法新，用于慢性乙型肝炎，也可作为免疫损害病者的疫苗免疫应答增强剂。 不建议超适应症使用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10 11:40: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4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146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燕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，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09 09:17: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949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急诊儿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勤勤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组人生长激素注射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急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07 11:55: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7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64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皮肤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笑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乌帕替尼缓释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频率不合适。 本品宜每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06 11:26: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4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53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天琪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，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04 08:02: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7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458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燕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本品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03 15:03: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7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12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天琪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本品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4-03 11:36: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6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41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燕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，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滴给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6:00Z</dcterms:created>
  <dc:creator>郭</dc:creator>
  <dc:description/>
  <cp:keywords/>
  <dc:language>en-US</dc:language>
  <cp:lastModifiedBy>Administrator</cp:lastModifiedBy>
  <dcterms:modified xsi:type="dcterms:W3CDTF">2025-05-15T03:23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750D95B48495E9E87C936882092C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