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4</w:t>
      </w:r>
      <w:r>
        <w:rPr>
          <w:color w:val="000000"/>
          <w:sz w:val="36"/>
          <w:szCs w:val="36"/>
        </w:rPr>
        <w:t>月质子泵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质子泵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62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3"/>
        <w:gridCol w:w="463"/>
        <w:gridCol w:w="463"/>
        <w:gridCol w:w="463"/>
        <w:gridCol w:w="463"/>
        <w:gridCol w:w="463"/>
        <w:gridCol w:w="453"/>
        <w:gridCol w:w="453"/>
        <w:gridCol w:w="780"/>
      </w:tblGrid>
      <w:tr>
        <w:trPr>
          <w:trHeight w:val="2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奥美拉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泮托拉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胶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贝拉唑肠溶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奥美拉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托拉唑肠溶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索拉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管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李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中内组（丁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余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质子泵抑制剂的使用：我院质子泵抑制剂较为合理，但是最近使用较前增多，尤其是术后质子泵的预防性使用。主要表现在术后常规性的预防使用，病程无评估说明；对于胃部“不适”单纯以抑酸治疗而不考虑生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病理原因。</w:t>
      </w:r>
      <w:r>
        <w:rPr>
          <w:color w:val="000000"/>
          <w:sz w:val="24"/>
          <w:szCs w:val="24"/>
          <w:lang w:eastAsia="zh-CN"/>
        </w:rPr>
        <w:t>对于长期卧床的患者，过度抑酸导致营养吸收障碍及胃部菌群的紊乱，甚至可能致使肠道菌逆向传播引起严重肺部感染。</w:t>
      </w:r>
      <w:r>
        <w:rPr>
          <w:color w:val="000000"/>
          <w:sz w:val="24"/>
          <w:szCs w:val="24"/>
        </w:rPr>
        <w:t>控制消化道出血风险应从多方面考虑控制，而不是简单的抑酸护胃。过度抑酸对患者营养、电解质及部分药物吸收均产生不良营养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295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理情况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拉唑由入院起用至出院带药，预防过度。</w:t>
            </w:r>
          </w:p>
        </w:tc>
      </w:tr>
    </w:tbl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703" w:firstLine="1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临床药学室</w:t>
      </w:r>
    </w:p>
    <w:p>
      <w:pPr>
        <w:pStyle w:val="Normal"/>
        <w:ind w:firstLine="700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5-19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5-19T09:58:38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F422F2D8640A4AD865E6174D6BD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E2ZTMzZGM1MjMzZDQ3MWNkZTI2Y2FkNmM4ODMifQ==</vt:lpwstr>
  </property>
</Properties>
</file>