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firstLine="6583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4</w:t>
      </w:r>
      <w:r>
        <w:rPr>
          <w:color w:val="000000"/>
          <w:sz w:val="36"/>
          <w:szCs w:val="36"/>
        </w:rPr>
        <w:t>月中药注射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中药注射剂及其它辅助药物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62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4"/>
        <w:gridCol w:w="457"/>
        <w:gridCol w:w="457"/>
        <w:gridCol w:w="458"/>
        <w:gridCol w:w="458"/>
        <w:gridCol w:w="458"/>
        <w:gridCol w:w="458"/>
        <w:gridCol w:w="704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藤注射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血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胆子油乳注射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麦注射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塞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脑静注射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李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中内组（丁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3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药注射剂的使用：中药注射剂（中药提取物注射剂）在我院使用已经比较合理，可以选择口服中药制剂治疗的患者不建议选用注射剂；对于无需其它治疗干涉的有过心脑血管缺血病史患者，不建议使用中药注射剂。中药注射剂成分比较复杂，容易发生过敏反应，不建议与其它注射剂配伍使用。</w:t>
      </w:r>
    </w:p>
    <w:p>
      <w:pPr>
        <w:pStyle w:val="Normal"/>
        <w:ind w:left="239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醒脑静注射液用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热解毒，凉血活血，开窍醒脑。用于气血逆乱，脑脉瘀阻所致中风昏迷，偏瘫口喁；外伤头痛，神志昏迷；酒毒攻心，头痛呕恶，昏迷抽搐。脑栓塞、脑出血急性期、颅脑外伤，急性酒精中毒见上述症候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为防止药物滥用，目前醒脑静限制用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脑栓塞、脑出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脑外伤所致意识障碍或者急性酒精中毒患者，不用于脑外伤症状轻微患者（如仅仅口述头晕、头疼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ind w:left="239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108585</wp:posOffset>
                </wp:positionV>
                <wp:extent cx="3599815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0"/>
                              <w:gridCol w:w="1160"/>
                              <w:gridCol w:w="24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病案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诊疗组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合理情况点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375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风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A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醒脑静无指征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7.85pt;mso-wrap-distance-left:9pt;mso-wrap-distance-right:9pt;mso-wrap-distance-top:0pt;mso-wrap-distance-bottom:0pt;margin-top:8.5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0"/>
                        <w:gridCol w:w="1160"/>
                        <w:gridCol w:w="24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床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病案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诊疗组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合理情况点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AD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AD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375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AD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风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ADA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醒脑静无指征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5-19T09:59:26Z</dcterms:modified>
  <cp:revision>5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C1663BED467985DFFED538E6B8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</Properties>
</file>