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诊疗组长</w:t>
      </w:r>
      <w:r>
        <w:rPr>
          <w:rFonts w:ascii="方正小标宋简体" w:hAnsi="方正小标宋简体" w:eastAsia="方正小标宋简体"/>
          <w:sz w:val="44"/>
          <w:szCs w:val="44"/>
        </w:rPr>
        <w:t>竞聘上岗报名表</w:t>
      </w:r>
    </w:p>
    <w:p>
      <w:pPr>
        <w:pStyle w:val="Normal"/>
        <w:spacing w:lineRule="exact" w:line="400"/>
        <w:ind w:left="-2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06"/>
        <w:gridCol w:w="1453"/>
        <w:gridCol w:w="3226"/>
      </w:tblGrid>
      <w:tr>
        <w:trPr>
          <w:trHeight w:val="75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起</w:t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初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最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、学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竞聘岗位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375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竞  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理  由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640" w:firstLine="335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right="640" w:firstLine="5092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4:00Z</dcterms:created>
  <dc:creator>风</dc:creator>
  <dc:description/>
  <dc:language>en-US</dc:language>
  <cp:lastModifiedBy>风</cp:lastModifiedBy>
  <dcterms:modified xsi:type="dcterms:W3CDTF">2025-05-20T09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4864481B454D85C0D8F222A38AE7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3NTMxOWVmNGQ3NzE3ZjgwNzEzZjc3NGZmMTI2NTAiLCJ1c2VySWQiOiIzNTU3MzUwMTUifQ==</vt:lpwstr>
  </property>
</Properties>
</file>