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8/1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8/1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9/1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9/1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bookmarkStart w:id="2" w:name="OLE_LINK4"/>
            <w:bookmarkEnd w:id="2"/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1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2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3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6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3" w:name="OLE_LINK2"/>
            <w:bookmarkEnd w:id="3"/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8/1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8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8/1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4" w:name="OLE_LINK5"/>
            <w:bookmarkEnd w:id="4"/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9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周秋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0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9/1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2/1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31/1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/1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姜文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7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30"/>
        </w:rPr>
        <w:t>备注：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</w:rPr>
        <w:t>至</w:t>
      </w:r>
      <w:r>
        <w:rPr>
          <w:sz w:val="24"/>
          <w:szCs w:val="24"/>
          <w:lang w:eastAsia="zh-CN"/>
        </w:rPr>
        <w:t>次日</w:t>
      </w:r>
      <w:r>
        <w:rPr>
          <w:sz w:val="24"/>
          <w:szCs w:val="24"/>
          <w:lang w:val="en-US" w:eastAsia="zh-CN"/>
        </w:rPr>
        <w:t>8:00,</w:t>
      </w:r>
      <w:r>
        <w:rPr>
          <w:sz w:val="24"/>
          <w:szCs w:val="24"/>
        </w:rPr>
        <w:t>值班期间必须随带值班手机并及时充电</w:t>
      </w:r>
      <w:r>
        <w:rPr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朱敏杰</w:t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4-08-27T09:35:00Z</cp:lastPrinted>
  <dcterms:modified xsi:type="dcterms:W3CDTF">2025-05-23T06:31:01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9D892823642F4BC736738A38E24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1OTIyZjc5ZjQ1MjJkNzAzYjRhYTkzM2Q3ZmQyZmQifQ==</vt:lpwstr>
  </property>
  <property fmtid="{D5CDD505-2E9C-101B-9397-08002B2CF9AE}" pid="5" name="commondata">
    <vt:lpwstr>commondata</vt:lpwstr>
  </property>
</Properties>
</file>