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关于绍兴市中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ROWA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发药机维保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受绍兴市中医院委托，泰宇建筑工程技术咨询有限公司将于近期就对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ROW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发药机维保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xqgs65c2b4eab50c367a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影响“公开、公平、公正”原则的其他情况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025-05-29 17:00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书面及电子邮件，请与项目联系人确认接收，否则视为供应商未提交书面意见建议。 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 泰宇建筑工程技术咨询有限公司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金锦英    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3656752180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2429136371@qq.com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专家提出修改意见和建议的，须出具本人与该项目相关专业证书复印件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、采购人联系方式：沈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18"/>
          <w:szCs w:val="18"/>
          <w:shd w:fill="FFFFFF" w:val="clear"/>
        </w:rPr>
        <w:t>。 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26:39Z</dcterms:created>
  <dc:creator>24291</dc:creator>
  <dc:description/>
  <dc:language>en-US</dc:language>
  <cp:lastModifiedBy>kk</cp:lastModifiedBy>
  <dcterms:modified xsi:type="dcterms:W3CDTF">2025-05-26T04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C9C85E96840BDAD183982B43DB42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