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9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0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1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1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2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3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5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7/6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6/6</w:t>
            </w:r>
          </w:p>
        </w:tc>
      </w:tr>
      <w:tr>
        <w:trPr>
          <w:trHeight w:val="39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/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6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8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8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8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9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9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0/6</w:t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6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5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5/6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周秋萍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5-05-30T07:29:17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A097FEB84110A97E25C5C481F1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