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绍兴市中医院医用</w:t>
      </w:r>
      <w:bookmarkStart w:id="0" w:name="OLE_LINK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耗材临时使用申请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  <w:bookmarkEnd w:id="0"/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545"/>
        <w:gridCol w:w="1567"/>
        <w:gridCol w:w="1343"/>
        <w:gridCol w:w="115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规格、型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/>
              <w:t>生产厂家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申请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经销商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/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范围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院       □申请科室        □其他</w:t>
            </w:r>
          </w:p>
        </w:tc>
      </w:tr>
      <w:tr>
        <w:trPr>
          <w:trHeight w:val="3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适应症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医疗设备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：□已购置 □需购置  □其他，注册证：                 □不需要</w:t>
            </w:r>
          </w:p>
        </w:tc>
      </w:tr>
      <w:tr>
        <w:trPr>
          <w:trHeight w:val="9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 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   价：                   单   价：</w:t>
            </w:r>
          </w:p>
        </w:tc>
      </w:tr>
      <w:tr>
        <w:trPr>
          <w:trHeight w:val="13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说明用途、临床意义、如本院已有同类物品，请说明申请物品的特点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主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部书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护士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术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理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主任：     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  <w:tr>
        <w:trPr>
          <w:trHeight w:val="11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科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产品类别：带量采购□    集中采购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阳光采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自行采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产品属性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次性灭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毒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医疗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护理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是否首次审批：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8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办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可收费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收费（□医保    □自费）     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感科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             年   月   日</w:t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分管院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院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分管院长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exact" w:line="280"/>
        <w:ind w:right="-51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医疗产品需医务科审批，护理产品需护理意审批，消毒类材料、复用物品需经院感科评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280"/>
        <w:ind w:left="0" w:right="-51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彩页、三证、功能介绍、相关技术先进循证资料（如文献等）及《新产品使用规范》一并交设备科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280"/>
        <w:ind w:left="0" w:right="-512" w:hanging="0"/>
        <w:jc w:val="left"/>
        <w:rPr/>
      </w:pPr>
      <w:r>
        <w:rPr/>
        <w:t>申请数量请控制在单病人一人疗程的使用或总价</w:t>
      </w:r>
      <w:r>
        <w:rPr/>
        <w:t>2</w:t>
      </w:r>
      <w:r>
        <w:rPr/>
        <w:t>万元以内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280"/>
        <w:ind w:left="0" w:right="-512" w:hanging="0"/>
        <w:jc w:val="left"/>
        <w:rPr>
          <w:lang w:eastAsia="zh-CN"/>
        </w:rPr>
      </w:pPr>
      <w:r>
        <w:rPr>
          <w:lang w:eastAsia="zh-CN"/>
        </w:rPr>
        <w:t>植入性材料在应用范围处选其他，并注明病人姓名与住院号。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wxw</dc:creator>
  <dc:description/>
  <dc:language>en-US</dc:language>
  <cp:lastModifiedBy>Lenovo</cp:lastModifiedBy>
  <dcterms:modified xsi:type="dcterms:W3CDTF">2025-06-05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999DBD2A42B3B9369E9FBF121284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jUyM2M2NWM1MzAzZTIxNDQzOWE2ZmQ0ZTkyM2JhMzAiLCJ1c2VySWQiOiIzNzMxODA2MzMifQ==</vt:lpwstr>
  </property>
  <property fmtid="{D5CDD505-2E9C-101B-9397-08002B2CF9AE}" pid="5" name="commondata">
    <vt:lpwstr>commondata</vt:lpwstr>
  </property>
</Properties>
</file>