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beforeAutospacing="0" w:before="0" w:afterAutospacing="0" w:after="10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绍兴市中医院多头显微镜采购项目需求公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绍兴市中医院多头显微镜采购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5-138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影响政府采购“公开、公平、公正”原则的其他情况 。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5-06-08   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各供应商及专家提出修改意见和建议内容必须是真</w:t>
      </w: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实的，并附相关依据，如发现存在提供虚假材料或恶意扰乱政府采购正常秩序的，一经查实将提请有关政府采购管理机构，列入不良行为记录。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王鑫卫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5-06-05T10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F777843F48379FBB4F40BF891C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mOWE4M2I3YjJhMDgxNTY2MWM4ZmVmNjNjZjkzMzciLCJ1c2VySWQiOiIzMTIyNzczMjgifQ==</vt:lpwstr>
  </property>
</Properties>
</file>