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beforeAutospacing="0" w:before="0" w:afterAutospacing="0" w:after="10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绍兴市中医院高频肛肠治疗仪采购项目需求公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绍兴市中医院高频肛肠治疗仪采购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5-136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影响政府采购“公开、公平、公正”原则的其他情况 。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5-06-08   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王鑫卫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5-06-05T10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290CF2DD8466696F08CDD7BC078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mOWE4M2I3YjJhMDgxNTY2MWM4ZmVmNjNjZjkzMzciLCJ1c2VySWQiOiIzMTIyNzczMjgifQ==</vt:lpwstr>
  </property>
</Properties>
</file>