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val="clear" w:fill="FFFFFF"/>
        <w:spacing w:beforeAutospacing="0" w:before="0" w:afterAutospacing="0" w:after="10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绍兴市中医院光子治疗仪采购项目需求公示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绍兴市中医院光子治疗仪采购项目将进入采购程序，为进一步提高政府采购的公开透明，确保采购需求的规范合理，保证政府采购项目的顺利开展，现对该项目采购文件公示如下，并征求意见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ZJXSC-2025-137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政府采购“公开、公平、公正”原则的其他情况。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5-06-08  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之前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浙江翔实建设项目管理有限公司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娄佳琴    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376873230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060603016@qq.com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联系方式：绍兴市医院，联系人：王鑫卫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9951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5-06-05T10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C320614C14B3884CBD9DB983C4AA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mOWE4M2I3YjJhMDgxNTY2MWM4ZmVmNjNjZjkzMzciLCJ1c2VySWQiOiIzMTIyNzczMjgifQ==</vt:lpwstr>
  </property>
</Properties>
</file>