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  <w:bookmarkStart w:id="0" w:name="bookmark3"/>
      <w:bookmarkStart w:id="1" w:name="bookmark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6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印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发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中医医师规范化培训</w:t>
      </w:r>
    </w:p>
    <w:p>
      <w:pPr>
        <w:pStyle w:val="Normal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基地专项经费管理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的通知</w:t>
      </w:r>
    </w:p>
    <w:p>
      <w:pPr>
        <w:pStyle w:val="Default"/>
        <w:autoSpaceDE w:val="true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  <w:lang w:eastAsia="zh-CN"/>
        </w:rPr>
      </w:r>
    </w:p>
    <w:p>
      <w:pPr>
        <w:pStyle w:val="Default"/>
        <w:autoSpaceDE w:val="true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科室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为规范国家中医医师规范化培训基地专项经费使用管理，提高资金使用效益，确保中医医师规范化培训各项工作有序推进，实现培训资源科学配置与高效利用，结合医院实际情况，制定《绍兴市中医院中医医师规范化培训基地专项经费管理办法》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印发你们，请认真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45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zh-TW" w:eastAsia="zh-CN"/>
        </w:rPr>
      </w:pPr>
      <w:bookmarkStart w:id="2" w:name="OLE_LINK1"/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zh-TW" w:eastAsia="zh-CN"/>
        </w:rPr>
        <w:t>绍兴市中医院中医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zh-TW" w:eastAsia="zh-TW"/>
        </w:rPr>
        <w:t>医师规范化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zh-TW" w:eastAsia="zh-CN"/>
        </w:rPr>
        <w:t>基地</w:t>
      </w:r>
    </w:p>
    <w:p>
      <w:pPr>
        <w:pStyle w:val="Normal"/>
        <w:kinsoku w:val="true"/>
        <w:overflowPunct w:val="true"/>
        <w:autoSpaceDE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zh-TW" w:eastAsia="zh-CN"/>
        </w:rPr>
      </w:pPr>
      <w:bookmarkStart w:id="3" w:name="bookmark3"/>
      <w:bookmarkStart w:id="4" w:name="OLE_LINK1"/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zh-TW" w:eastAsia="zh-CN"/>
        </w:rPr>
        <w:t>专项经费管理办法</w:t>
      </w:r>
      <w:bookmarkStart w:id="5" w:name="OLE_LINK16"/>
      <w:bookmarkEnd w:id="3"/>
      <w:bookmarkEnd w:id="4"/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zh-TW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</w:pP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为规范我院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CN"/>
        </w:rPr>
        <w:t>中医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医师规范化培训专项资金使用管理，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CN"/>
        </w:rPr>
        <w:t>结合管理实际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特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CN"/>
        </w:rPr>
        <w:t>制定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本办法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</w:pP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第</w:t>
      </w: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CN"/>
        </w:rPr>
        <w:t>一</w:t>
      </w: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条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 xml:space="preserve"> 本办法适用于我院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CN"/>
        </w:rPr>
        <w:t>中医医师规范化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培训基地及协同基层培养基地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/>
        </w:rPr>
        <w:t>、</w:t>
      </w:r>
      <w:r>
        <w:rPr>
          <w:rStyle w:val="2"/>
          <w:rFonts w:ascii="仿宋_GB2312" w:hAnsi="仿宋_GB2312" w:cs="仿宋_GB2312" w:eastAsia="仿宋_GB2312"/>
          <w:spacing w:val="0"/>
          <w:kern w:val="2"/>
          <w:sz w:val="32"/>
          <w:szCs w:val="32"/>
        </w:rPr>
        <w:t>在培学员和在培学员所在医疗卫生机构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（以下简称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CN"/>
        </w:rPr>
        <w:t>“委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培医院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CN"/>
        </w:rPr>
        <w:t>”</w:t>
      </w:r>
      <w:r>
        <w:rPr>
          <w:rStyle w:val="2"/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zh-TW" w:eastAsia="zh-TW"/>
        </w:rPr>
        <w:t>)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613" w:leader="none"/>
        </w:tabs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TW" w:eastAsia="zh-CN"/>
        </w:rPr>
      </w:pP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第</w:t>
      </w: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CN"/>
        </w:rPr>
        <w:t>二</w:t>
      </w: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条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 xml:space="preserve"> 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CN"/>
        </w:rPr>
        <w:t>中医医师规范化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培训专项资金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设立专项账户：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613" w:leader="none"/>
        </w:tabs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zh-TW" w:eastAsia="zh-CN"/>
        </w:rPr>
      </w:pP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CN"/>
        </w:rPr>
        <w:t>（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一）中央住院医师规范化培训财政专项资金，按上报国家的培训人数，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每人每年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万元；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zh-TW" w:eastAsia="zh-CN"/>
        </w:rPr>
      </w:pP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（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二）省住院医师规范化培训财政专项资金，按上报国家的培训人数，每人每年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TW"/>
        </w:rPr>
        <w:t>1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万元；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zh-TW" w:eastAsia="zh-CN"/>
        </w:rPr>
      </w:pP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（三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）其他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中医医师规范化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培训财政专项资金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</w:pP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（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四）医院充分满足中医医师规范化培训教学所需各项经费，超出财政部分经费由医院全额承担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zh-TW" w:eastAsia="zh-CN"/>
        </w:rPr>
      </w:pPr>
      <w:r>
        <w:rPr>
          <w:rStyle w:val="2"/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第</w:t>
      </w:r>
      <w:r>
        <w:rPr>
          <w:rStyle w:val="2"/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CN"/>
        </w:rPr>
        <w:t>三</w:t>
      </w:r>
      <w:r>
        <w:rPr>
          <w:rStyle w:val="2"/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条</w:t>
      </w:r>
      <w:r>
        <w:rPr>
          <w:rStyle w:val="2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zh-TW"/>
        </w:rPr>
        <w:t xml:space="preserve"> 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中医医师规范化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培训财政专项资金用途：</w:t>
      </w:r>
      <w:bookmarkStart w:id="6" w:name="OLE_LINK7"/>
      <w:bookmarkStart w:id="7" w:name="OLE_LINK3"/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（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一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）</w:t>
      </w:r>
      <w:bookmarkEnd w:id="7"/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设立规培专项经费账户，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根据国家、省级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规培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经费补助方案，执行在培学员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TW"/>
        </w:rPr>
        <w:t>3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万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TW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年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人标准补助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规培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基地，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TW"/>
        </w:rPr>
        <w:t>2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万用于学员生活补助，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TW"/>
        </w:rPr>
        <w:t>1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万用于基地日常运行。</w:t>
      </w:r>
      <w:bookmarkStart w:id="8" w:name="OLE_LINK6"/>
      <w:bookmarkStart w:id="9" w:name="OLE_LINK4"/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626" w:leader="none"/>
        </w:tabs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zh-TW" w:eastAsia="zh-CN"/>
        </w:rPr>
      </w:pP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（二）基地每月按时发放在培学员生活补助，统一执行每学员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667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元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月的</w:t>
      </w:r>
      <w:bookmarkStart w:id="10" w:name="OLE_LINK2"/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标准。</w:t>
      </w:r>
      <w:bookmarkEnd w:id="6"/>
      <w:bookmarkEnd w:id="8"/>
      <w:bookmarkEnd w:id="9"/>
      <w:bookmarkEnd w:id="10"/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根据各培训科室上报《学员日常考核表》评价情况进行发放，评价不合格的重新补轮转，合格之后发放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zh-TW" w:eastAsia="zh-CN"/>
        </w:rPr>
      </w:pP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（三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）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基地运行维护费（每学员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万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年）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，主要用于学员及带教相关福利待遇、奖励津贴的发放及各类培训、教学设施设备的配置改善及日常管理支出等。医院为规培生提供免费住宿，相关住宿费用计入专项。医院给予学员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330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元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人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月餐费补助。医院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按</w:t>
      </w:r>
      <w:bookmarkStart w:id="11" w:name="OLE_LINK9"/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400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元</w:t>
      </w:r>
      <w:bookmarkEnd w:id="11"/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学员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月标准发放培训科室带教费，其中</w:t>
      </w:r>
      <w:bookmarkStart w:id="12" w:name="OLE_LINK8"/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科</w:t>
      </w:r>
      <w:bookmarkEnd w:id="12"/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主任</w:t>
      </w:r>
      <w:bookmarkStart w:id="13" w:name="OLE_LINK14"/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100</w:t>
      </w:r>
      <w:bookmarkStart w:id="14" w:name="OLE_LINK15"/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元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学员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/</w:t>
      </w:r>
      <w:bookmarkStart w:id="15" w:name="OLE_LINK12"/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月</w:t>
      </w:r>
      <w:bookmarkEnd w:id="13"/>
      <w:bookmarkEnd w:id="14"/>
      <w:bookmarkEnd w:id="15"/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，带教老师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1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0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0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元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学员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月，师承指导老师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100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元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学员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月，教学秘书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1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0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0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元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学员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月标准发放，具体根据《绍兴市中医院中医医师规范化培训教学质量评价制度及评价体系》评价结果进行发放。</w:t>
      </w:r>
      <w:bookmarkStart w:id="16" w:name="OLE_LINK13"/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院级培训相关费用按以下标准发放，高级职称人员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00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元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学时，中级称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75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元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学时，其他人员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50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元</w:t>
      </w:r>
      <w:r>
        <w:rPr>
          <w:rStyle w:val="2"/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学时。</w:t>
      </w:r>
      <w:bookmarkEnd w:id="16"/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zh-TW" w:eastAsia="zh-CN"/>
        </w:rPr>
      </w:pP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（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四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）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规培学员应由所在单位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承担基本工资、基础性绩效工资、社会保险费等费用补助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</w:pP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（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五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）国家、省、市规定的其他用途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</w:pPr>
      <w:r>
        <w:rPr>
          <w:rStyle w:val="2"/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第</w:t>
      </w:r>
      <w:r>
        <w:rPr>
          <w:rStyle w:val="2"/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CN"/>
        </w:rPr>
        <w:t>四</w:t>
      </w:r>
      <w:r>
        <w:rPr>
          <w:rStyle w:val="2"/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条</w:t>
      </w:r>
      <w:r>
        <w:rPr>
          <w:rStyle w:val="2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zh-TW"/>
        </w:rPr>
        <w:t xml:space="preserve"> 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各级政府下达的其他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中医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医师规范化培训财政专项资金，应按其规</w:t>
      </w:r>
      <w:bookmarkStart w:id="17" w:name="OLE_LINK18"/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定的</w:t>
      </w:r>
      <w:bookmarkEnd w:id="17"/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用途专款专用。</w:t>
      </w:r>
      <w:bookmarkStart w:id="18" w:name="OLE_LINK17"/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</w:pPr>
      <w:r>
        <w:rPr>
          <w:rStyle w:val="2"/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第</w:t>
      </w:r>
      <w:bookmarkEnd w:id="18"/>
      <w:r>
        <w:rPr>
          <w:rStyle w:val="2"/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CN"/>
        </w:rPr>
        <w:t>五</w:t>
      </w:r>
      <w:r>
        <w:rPr>
          <w:rStyle w:val="2"/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条</w:t>
      </w:r>
      <w:r>
        <w:rPr>
          <w:rStyle w:val="2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zh-TW"/>
        </w:rPr>
        <w:t xml:space="preserve"> 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延长培训时间的在培学员，延长培训期间产生的培训费用由学员个人承担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</w:pPr>
      <w:r>
        <w:rPr>
          <w:rStyle w:val="2"/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第</w:t>
      </w:r>
      <w:r>
        <w:rPr>
          <w:rStyle w:val="2"/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CN"/>
        </w:rPr>
        <w:t>六</w:t>
      </w:r>
      <w:r>
        <w:rPr>
          <w:rStyle w:val="2"/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条</w:t>
      </w:r>
      <w:r>
        <w:rPr>
          <w:rStyle w:val="2"/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zh-TW"/>
        </w:rPr>
        <w:t xml:space="preserve"> 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培训财政专项资金实行独立核算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CN"/>
        </w:rPr>
        <w:t>，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由培训基地财务科管理</w:t>
      </w:r>
      <w:r>
        <w:rPr>
          <w:rStyle w:val="2"/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zh-TW" w:eastAsia="zh-TW"/>
        </w:rPr>
        <w:t>，专款专用，任何单位和个人不得截留、挤占和挪用，确保培训财政专项资金安全、合规、有效使用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</w:pP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第</w:t>
      </w: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CN"/>
        </w:rPr>
        <w:t>七</w:t>
      </w: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条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/>
        </w:rPr>
        <w:t xml:space="preserve"> 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除在培学员休假、旷工或达不到考核要求的，不得以任何理由克扣或延时发放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CN"/>
        </w:rPr>
        <w:t>生活补助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</w:pP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第</w:t>
      </w: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CN"/>
        </w:rPr>
        <w:t>八</w:t>
      </w: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条</w:t>
      </w:r>
      <w:r>
        <w:rPr>
          <w:rStyle w:val="2"/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对违反规定使用培训财政专项资金的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/>
        </w:rPr>
        <w:t>人员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，视情节轻重分别进行警告、通报批评、停止拨款、追回全部已拨经费等处理措施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</w:pP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第</w:t>
      </w: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CN"/>
        </w:rPr>
        <w:t>九</w:t>
      </w: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条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/>
        </w:rPr>
        <w:t xml:space="preserve"> 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本办法由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/>
        </w:rPr>
        <w:t>院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财务科、规培办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/>
        </w:rPr>
        <w:t>负责解释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TW"/>
        </w:rPr>
      </w:pPr>
      <w:r>
        <w:rPr>
          <w:rStyle w:val="2"/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zh-TW" w:eastAsia="zh-TW"/>
        </w:rPr>
        <w:t>第十条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/>
        </w:rPr>
        <w:t xml:space="preserve"> </w:t>
      </w:r>
      <w:r>
        <w:rPr>
          <w:rStyle w:val="2"/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zh-TW" w:eastAsia="zh-TW"/>
        </w:rPr>
        <w:t>本办法自印发之日起试行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Style w:val="2"/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TW"/>
        </w:rPr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20" w:before="0" w:after="0"/>
        <w:ind w:right="0" w:firstLine="640"/>
        <w:jc w:val="right"/>
        <w:textAlignment w:val="auto"/>
        <w:rPr>
          <w:rStyle w:val="2"/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TW"/>
        </w:rPr>
      </w:pPr>
      <w:r>
        <w:rPr/>
      </w:r>
      <w:bookmarkEnd w:id="5"/>
    </w:p>
    <w:p>
      <w:pPr>
        <w:pStyle w:val="Normal"/>
        <w:spacing w:lineRule="exact" w:line="620"/>
        <w:rPr>
          <w:rStyle w:val="2"/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TW"/>
        </w:rPr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spacing w:before="181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before="18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361" w:gutter="0" w:header="0" w:top="1440" w:footer="10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kuyoxingshu7000">
    <w:charset w:val="86"/>
    <w:family w:val="auto"/>
    <w:pitch w:val="default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zh-CN"/>
      </w:rPr>
    </w:pPr>
    <w:r>
      <w:rPr>
        <w:color w:val="000000"/>
        <w:sz w:val="2"/>
        <w:szCs w:val="2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zh-CN"/>
      </w:rPr>
    </w:pPr>
    <w:r>
      <w:rPr>
        <w:color w:val="000000"/>
        <w:sz w:val="2"/>
        <w:szCs w:val="2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42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42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</w:pPr>
    <w:rPr>
      <w:rFonts w:ascii="hakuyoxingshu7000" w:hAnsi="hakuyoxingshu7000" w:eastAsia="hakuyoxingshu7000" w:cs="hakuyoxingshu7000"/>
      <w:color w:val="000000"/>
      <w:kern w:val="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;Microsoft JhengHei" w:hAnsi="MingLiU;Microsoft JhengHei" w:eastAsia="MingLiU;Microsoft JhengHei" w:cs="MingLiU;Microsoft JhengHei"/>
      <w:color w:val="000000"/>
      <w:spacing w:val="30"/>
      <w:kern w:val="2"/>
      <w:sz w:val="3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color w:val="000000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  <w:lang w:val="en-US" w:eastAsia="zh-CN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900" w:after="780"/>
      <w:jc w:val="center"/>
    </w:pPr>
    <w:rPr>
      <w:rFonts w:ascii="MingLiU;Microsoft JhengHei" w:hAnsi="MingLiU;Microsoft JhengHei" w:eastAsia="MingLiU;Microsoft JhengHei" w:cs="MingLiU;Microsoft JhengHei"/>
      <w:color w:val="000000"/>
      <w:spacing w:val="30"/>
      <w:kern w:val="2"/>
      <w:sz w:val="30"/>
      <w:szCs w:val="30"/>
      <w:lang w:val="en-US" w:eastAsia="zh-CN"/>
    </w:rPr>
  </w:style>
  <w:style w:type="paragraph" w:styleId="1">
    <w:name w:val="页眉或页脚1"/>
    <w:basedOn w:val="Normal"/>
    <w:qFormat/>
    <w:pPr>
      <w:shd w:fill="FFFFFF" w:val="clear"/>
      <w:spacing w:lineRule="atLeast" w:line="240"/>
    </w:pPr>
    <w:rPr>
      <w:rFonts w:ascii="Garamond;Segoe Print" w:hAnsi="Garamond;Segoe Print" w:eastAsia="宋体" w:cs="Garamond;Segoe Print"/>
      <w:color w:val="000000"/>
      <w:kern w:val="2"/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20:00Z</dcterms:created>
  <dc:creator>WPS_1681891649</dc:creator>
  <dc:description/>
  <dc:language>en-US</dc:language>
  <cp:lastModifiedBy>金淑利</cp:lastModifiedBy>
  <cp:lastPrinted>2025-06-13T10:34:00Z</cp:lastPrinted>
  <dcterms:modified xsi:type="dcterms:W3CDTF">2025-06-13T02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A33E256A347AB8A8DAAA8B47A729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2VmNmM2YjI2Mzg1NTAyNDJjZjU2ZDMwODM0MmU2YmQifQ==</vt:lpwstr>
  </property>
</Properties>
</file>