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autoSpaceDE w:val="false"/>
        <w:snapToGrid w:val="tru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发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中医医师规范化培训</w:t>
      </w:r>
    </w:p>
    <w:p>
      <w:pPr>
        <w:pStyle w:val="Normal"/>
        <w:autoSpaceDE w:val="false"/>
        <w:snapToGrid w:val="tru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带教质量评价制度及评价体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的通知</w:t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shd w:fill="FFFFFF" w:val="clear"/>
          <w:lang w:eastAsia="zh-CN"/>
        </w:rPr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科室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规范执行国家中医医视规范化培训相关要求，强化带教责任、规范教学行为、保障培训实效，结合本院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制定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绍兴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中医医师规范化培训带教质量评价制度及评价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，现印发你们，请认真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。</w:t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Default"/>
        <w:autoSpaceDE w:val="true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5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绍兴市中医院中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师规范化培训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Start w:id="2" w:name="OLE_LINK1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带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质量评价制度及评价体系</w:t>
      </w:r>
      <w:bookmarkEnd w:id="2"/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评价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中医医师规范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培训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下简称“规培办”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把评价工作作为常规工作来实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院级督导组对培训科室进行评价，培训科室主任、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培办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每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带教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师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指导）老师进行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使之制度化、程序化、合理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评价前认真做好准备，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科室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带教（师承指导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老师表现有充分了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价工作要认真仔细，客观公正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教学质量评价体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院级督导组每季度对培训科室根据《绍兴市中医院中医医师规范化培训院级督导机制》文件相关要求进行评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规培办每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培训科室</w:t>
      </w:r>
      <w:bookmarkStart w:id="5" w:name="OLE_LINK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任根据《</w:t>
      </w:r>
      <w:bookmarkEnd w:id="5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医医师规范化培训科室主任月度教学评价表》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培训科室主任每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带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老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医师规范化培训科室主任对临床带教老师评价量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师承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师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中医医师规范化培训科室主任对师承指导老师评价量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评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规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带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老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医师规范化培训学员对临床带教老师评价量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师承指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师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中医医师规范化培训学员对师承指导老师评价量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评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bookmarkStart w:id="6" w:name="OLE_LINK5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培训科室需制定本科室带教（师承指导）老师考核细则，将考核情况与月度绩效挂钩，比例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bookmarkEnd w:id="6"/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待遇津贴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员的标准发放教学津贴，具体按照科主任、带教老师、师承指导老师、教学秘书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员的标准进行考核发放。每季度发放一次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评定结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使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院级督导评价与培训科室教学津贴发放挂钩，培训科室季度实际发放经费为督导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季度应发津贴。考核结果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的科室将全院通报，并列入下季度整改名单。院级督导总分每季度均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作为评选年度优秀培训科室的条件之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月度教学评价与培训科室主任教学津贴发放挂钩，培训科室主任实际发放经费为督导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度教学评价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季度应发津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带教（师承指导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老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评成</w:t>
      </w:r>
      <w:bookmarkStart w:id="7" w:name="OLE_LINK9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绩按百分制计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学员对带教（师承指导）老师评价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科主任考评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bookmarkEnd w:id="7"/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带教（师承指导）老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季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际发放经费为督导总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成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季度应发津贴。若带教学员参加首次执业医师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业理论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业技能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理论测试等，则还需乘以学员通过率。对考核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下者，取消带教津贴以及第二年带教资格，培训合格并重新师资资格认定后才能上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带教（师承指导）老师或者所带教的学员发生责任性医疗事故，取消带教（师承指导）老师带教津贴以及带教资格。</w:t>
      </w:r>
    </w:p>
    <w:p>
      <w:pPr>
        <w:pStyle w:val="Normal"/>
        <w:spacing w:lineRule="exact" w:line="62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  <w:bookmarkStart w:id="8" w:name="OLE_LINK1"/>
      <w:bookmarkStart w:id="9" w:name="OLE_LINK1"/>
      <w:bookmarkEnd w:id="9"/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医医师规范化培训科室主任月度教学评价表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中医医师规范化培训科室主任对临床带教老师评</w:t>
      </w:r>
    </w:p>
    <w:p>
      <w:pPr>
        <w:pStyle w:val="Normal"/>
        <w:spacing w:lineRule="exact" w:line="62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价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表</w:t>
      </w:r>
    </w:p>
    <w:p>
      <w:pPr>
        <w:pStyle w:val="Default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eastAsia="zh-CN"/>
        </w:rPr>
        <w:t>中医医师规范化培训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科室主任对师承指导老师评</w:t>
      </w:r>
    </w:p>
    <w:p>
      <w:pPr>
        <w:pStyle w:val="Default"/>
        <w:spacing w:lineRule="exact" w:line="62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 xml:space="preserve">价量表     </w:t>
      </w:r>
    </w:p>
    <w:p>
      <w:pPr>
        <w:pStyle w:val="Default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eastAsia="zh-CN"/>
        </w:rPr>
        <w:t>中医医师规范化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培训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学员对临床带教老师评价量</w:t>
      </w:r>
    </w:p>
    <w:p>
      <w:pPr>
        <w:pStyle w:val="Default"/>
        <w:spacing w:lineRule="exact" w:line="62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表</w:t>
      </w:r>
    </w:p>
    <w:p>
      <w:pPr>
        <w:pStyle w:val="Default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cs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中医医师规范化培训学员对师承指导老师评价量</w:t>
      </w:r>
    </w:p>
    <w:p>
      <w:pPr>
        <w:pStyle w:val="Default"/>
        <w:spacing w:lineRule="exact" w:line="620"/>
        <w:ind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表</w:t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中医医师规范化培训科室主任月度教学评价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培训科室名称：          科室主任姓名：            时间：  年  月</w:t>
      </w:r>
    </w:p>
    <w:tbl>
      <w:tblPr>
        <w:tblW w:w="90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47"/>
        <w:gridCol w:w="1153"/>
        <w:gridCol w:w="1142"/>
      </w:tblGrid>
      <w:tr>
        <w:trPr>
          <w:trHeight w:val="659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活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所有学员入科宣教及时完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小讲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教学查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病例讨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当月科室自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审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所有出科学员省规培系统均录入并完成审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科考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所有出科学员均及时完成出科专业理论考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所有出科学员均及时完成出科专科技能考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钉钉上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完成规培学员出科考核成绩上报表上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完成月度教学活动上报表上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完成带教老师月度评价表上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中医医师规范化培训科室主任对临床带教老师评价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培训科室名称：          带教老师姓名：       时间：  年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 xml:space="preserve">月 </w:t>
      </w:r>
    </w:p>
    <w:tbl>
      <w:tblPr>
        <w:tblW w:w="89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586"/>
        <w:gridCol w:w="885"/>
        <w:gridCol w:w="1245"/>
      </w:tblGrid>
      <w:tr>
        <w:trPr>
          <w:trHeight w:val="480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3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教老师仪表端庄、举止文明，带教中能言传身教，具有良好的职业道德和工作作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教认真，教学主动，耐心指导，悉心解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各项政策掌握熟练，按照培训大纲相关要求规范带教，规范完成培训任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视学生“三基”培训，带教过程突出中医特色，注重培养学员的中医临床思维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教体检操作规范，讲解认真、细致；规范指导带教学生临床基本技能操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格执行教学查房、小讲课、病例讨论、晨报等制度，能及时认真分析、讲解临床典型病例和疑难病例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批改指导带教学员书写病历，考核手册评语书写认真、内容真实，签字及时，对培训情况作出适当评价并提出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用启发式教学，善于引导培养学员的中西医临床思维，注重培养学生的临证思维及动手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联系实际，能结合具体病例印证理论，恰当运用教学模型或其他辅助手段，及时归纳教学内容并认真评价，善于引导学生总结分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果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带教学员收获大、临床诊疗能力提升明显，出科考核成绩优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科室主任签名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中医医师规范化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科室主任对师承指导老师评价量表</w:t>
      </w:r>
    </w:p>
    <w:p>
      <w:pPr>
        <w:pStyle w:val="Normal"/>
        <w:spacing w:lineRule="auto" w:line="360" w:before="157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培训科室名称：          师承指导老师姓名：       时间：  年   月</w:t>
      </w:r>
    </w:p>
    <w:tbl>
      <w:tblPr>
        <w:tblW w:w="90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56"/>
        <w:gridCol w:w="1050"/>
        <w:gridCol w:w="1275"/>
      </w:tblGrid>
      <w:tr>
        <w:trPr>
          <w:trHeight w:val="9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4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教老师仪表端庄、举止文明，带教中能言传身教，具有良好的职业道德和工作作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教认真，教学主动，耐心指导，悉心解答，时刻关注培训对象的身心健康状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各项政策掌握熟练，按照培训大纲相关要求规范带教，规范完成培训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跟师过程中主动讲解病例特点、中医四诊合参、诊断依据、主要中医经典条陈、遣方用药原则，培养培训对象分析、解决临床实际问题的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批改指导带教学员书写笔记、医案、跟师心得、跟师论文，考核手册评语书写认真、内容真实，签字及时，对培训情况作出适当评价并提出建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用启发式教学，善于引导培养学员的中西医临床思维，注重培养学生的临证思维及动手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较强的科研学术水平和传承创新能力，能够指导培训对象开展科学研究，撰写学术论文及师承经验总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带教学员收获大、临床诊疗能力提升明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科室主任签名：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中医医师规范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学员对临床带教老师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评价量表</w:t>
      </w:r>
    </w:p>
    <w:p>
      <w:pPr>
        <w:pStyle w:val="Normal"/>
        <w:spacing w:lineRule="auto" w:line="360" w:before="157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培训科室名称：          带教老师姓名：       时间：  年  月  </w:t>
      </w:r>
    </w:p>
    <w:tbl>
      <w:tblPr>
        <w:tblW w:w="89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745"/>
        <w:gridCol w:w="840"/>
        <w:gridCol w:w="1275"/>
      </w:tblGrid>
      <w:tr>
        <w:trPr>
          <w:trHeight w:val="494" w:hRule="atLeast"/>
        </w:trPr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教老师仪表端庄、举止文明，带教中能言传身教，具有良好的职业道德和工作作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教认真，教学主动，耐心指导，悉心解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各项政策掌握熟练，按照培训大纲相关要求规范带教，规范完成培训任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视学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，带教过程突出中医特色，注重培养学员的中医临床思维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教体检操作规范，讲解认真、细致；规范指导带教学生临床基本技能操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格执行教学查房、小讲课、病例讨论等制度，能及时认真分析、讲解临床典型病例和疑难病例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批改指导带教学员书写病历，考核手册评语书写认真、内容真实，签字及时，对培训情况作出适当评价并提出建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用启发式教学，善于引导培养学员的中西医临床思维，注重培养学生的临证思维及动手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论联系实际，能结合具体病例印证理论，恰当运用教学模型或其他辅助手段，及时归纳教学内容并认真评价，善于引导学生总结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果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带教学员收获大、临床诊疗能力提升明显，出科考核成绩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员签名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医医师规范化培训学员对师承指导老师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评价量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培训科室名称：          师承指导老师姓名：      时间：  年   月</w:t>
      </w:r>
    </w:p>
    <w:tbl>
      <w:tblPr>
        <w:tblW w:w="89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730"/>
        <w:gridCol w:w="990"/>
        <w:gridCol w:w="1155"/>
      </w:tblGrid>
      <w:tr>
        <w:trPr>
          <w:trHeight w:val="480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教老师仪表端庄、举止文明，带教中能言传身教，具有良好的职业道德和工作作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教认真，教学主动，耐心指导，悉心解答，时刻关注培训对象的身心健康状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各项政策掌握熟练，按照培训大纲相关要求规范带教，规范完成培训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跟师过程中主动讲解病例特点、中医四诊合参、诊断依据、主要中医经典条陈、遣方用药原则，培养培训对象分析、解决临床实际问题的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时批改指导带教学员书写笔记、医案、跟师心得、跟师论文，考核手册评语书写认真、内容真实，签字及时，对培训情况作出适当评价并提出建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用启发式教学，善于引导培养学员的中西医临床思维，注重培养学生的临证思维及动手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较强的科研学术水平和传承创新能力，能够指导培训对象开展科学研究，撰写学术论文及师承经验总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果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带教学员收获大、临床诊疗能力提升明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学员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61" w:gutter="0" w:header="851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autoSpaceDE w:val="true"/>
        <w:snapToGrid w:val="false"/>
        <w:spacing w:before="157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napToGrid w:val="false"/>
        <w:spacing w:before="1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37:00Z</dcterms:created>
  <dc:creator>WPS_1681891649</dc:creator>
  <dc:description/>
  <dc:language>en-US</dc:language>
  <cp:lastModifiedBy>金淑利</cp:lastModifiedBy>
  <dcterms:modified xsi:type="dcterms:W3CDTF">2025-06-13T02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66A426A94146A75C704C40C4131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N2VmNmM2YjI2Mzg1NTAyNDJjZjU2ZDMwODM0MmU2YmQifQ==</vt:lpwstr>
  </property>
</Properties>
</file>