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医医师规范化培训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员值班制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的通知</w:t>
      </w:r>
    </w:p>
    <w:p>
      <w:pPr>
        <w:pStyle w:val="Default"/>
        <w:autoSpaceDE w:val="true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  <w:lang w:eastAsia="zh-CN"/>
        </w:rPr>
      </w:r>
    </w:p>
    <w:p>
      <w:pPr>
        <w:pStyle w:val="Default"/>
        <w:autoSpaceDE w:val="tru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进一步提升培训质量，严格遵守国家中医医师规范化培训相关要求，保障医疗服务安全与连续性，结合本院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制定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绍兴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中医医师规范化培训学员值班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，现印发你们，请认真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。</w:t>
      </w:r>
    </w:p>
    <w:p>
      <w:pPr>
        <w:pStyle w:val="Default"/>
        <w:autoSpaceDE w:val="tru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545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绍兴市中医院中医医师规范化培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学员值班制度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  <w:bookmarkStart w:id="0" w:name="OLE_LINK1"/>
      <w:bookmarkStart w:id="1" w:name="OLE_LINK9"/>
      <w:bookmarkStart w:id="2" w:name="OLE_LINK10"/>
      <w:bookmarkStart w:id="3" w:name="OLE_LINK11"/>
      <w:bookmarkStart w:id="4" w:name="OLE_LINK1"/>
      <w:bookmarkStart w:id="5" w:name="OLE_LINK9"/>
      <w:bookmarkStart w:id="6" w:name="OLE_LINK10"/>
      <w:bookmarkStart w:id="7" w:name="OLE_LINK11"/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中医医师规范化培训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医医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化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地工作指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医医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范化培训标准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制定本制度</w:t>
      </w:r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的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培训学员值班管理，保障医疗安全，提升临床实践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养责任意识。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范围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参加中医医师规范化培训的学员。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类型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跟随带教老师值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位规培学员均需参加且每周不少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具体根据带教老师值班情况安排，涉及人员如下：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取得执业医师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执业医师资格，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地考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独立值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执业医师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学员可以向规培办提出申请，由规培办联合医务科进行考核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学员，可以在带教老师指导下参加独立值班，每周不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Style14"/>
        <w:keepNext w:val="false"/>
        <w:keepLines w:val="false"/>
        <w:widowControl w:val="false"/>
        <w:spacing w:lineRule="exact" w:line="620" w:before="0" w:after="0"/>
        <w:ind w:right="0" w:firstLine="640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职责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学员在值班过程中需在带教老师的指导下负责患者诊疗、医疗文书书写与管理、与其他科室协作、信息沟通与报告，健康教育等相关工作；在值班过程中需严格遵守医院的各项规章制度和医疗操作规范，确保医疗工作的安全和质量，防止出现医疗事故和安全事故。</w:t>
      </w:r>
    </w:p>
    <w:p>
      <w:pPr>
        <w:pStyle w:val="Style14"/>
        <w:widowControl w:val="false"/>
        <w:spacing w:lineRule="exact" w:line="62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待遇</w:t>
      </w:r>
    </w:p>
    <w:p>
      <w:pPr>
        <w:pStyle w:val="Style14"/>
        <w:widowControl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跟随带教老师值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每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班标准于次月发放。</w:t>
      </w:r>
    </w:p>
    <w:p>
      <w:pPr>
        <w:pStyle w:val="Style14"/>
        <w:widowControl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在带教老师指导下独立值班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夜班于次月发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6:00Z</dcterms:created>
  <dc:creator>WPS_1681891649</dc:creator>
  <dc:description/>
  <dc:language>en-US</dc:language>
  <cp:lastModifiedBy>金淑利</cp:lastModifiedBy>
  <dcterms:modified xsi:type="dcterms:W3CDTF">2025-06-13T03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D758B9E643E5A1076CD208E920A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2VmNmM2YjI2Mzg1NTAyNDJjZjU2ZDMwODM0MmU2YmQifQ==</vt:lpwstr>
  </property>
</Properties>
</file>