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  <w:bookmarkStart w:id="0" w:name="OLE_LINK2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51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印发中医医师规范化培训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院级督导机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shd w:fill="FFFFFF" w:val="clear"/>
        </w:rPr>
        <w:t>的通知</w:t>
      </w:r>
    </w:p>
    <w:p>
      <w:pPr>
        <w:pStyle w:val="Default"/>
        <w:autoSpaceDE w:val="true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  <w:lang w:eastAsia="zh-CN"/>
        </w:rPr>
      </w:r>
    </w:p>
    <w:p>
      <w:pPr>
        <w:pStyle w:val="Default"/>
        <w:autoSpaceDE w:val="tru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科室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进一步提升中医医师规范化培训质量与内涵，充分发挥院级管理的监督指导效能，建立健全中医医师规范化培训质量保障体系，推动中医药事业高质量发展，结合本院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制定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绍兴市中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中医医师规范化培训院级督导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，现印发你们，请认真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。</w:t>
      </w:r>
    </w:p>
    <w:p>
      <w:pPr>
        <w:pStyle w:val="Default"/>
        <w:autoSpaceDE w:val="true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45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绍兴市中医院中医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bookmarkStart w:id="2" w:name="OLE_LINK2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院级督导</w:t>
      </w:r>
      <w:bookmarkEnd w:id="2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bookmarkStart w:id="3" w:name="OLE_LINK1"/>
      <w:bookmarkStart w:id="4" w:name="OLE_LINK9"/>
      <w:bookmarkStart w:id="5" w:name="OLE_LINK10"/>
      <w:bookmarkStart w:id="6" w:name="OLE_LINK11"/>
      <w:bookmarkEnd w:id="3"/>
      <w:bookmarkEnd w:id="4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医医师规范化培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管理工作，根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中医医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规范化培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基地工作指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中医医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规范化培训标准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求，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际，</w:t>
      </w:r>
      <w:bookmarkEnd w:id="6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立</w:t>
      </w:r>
      <w:bookmarkEnd w:id="5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医医师规范化培训院级督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家指导委员会，成员名单和工作职责如下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7" w:name="OLE_LINK1"/>
      <w:bookmarkStart w:id="8" w:name="OLE_LINK9"/>
      <w:bookmarkEnd w:id="7"/>
      <w:bookmarkEnd w:id="8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督导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专家指导委员会</w:t>
      </w:r>
      <w:bookmarkStart w:id="9" w:name="OLE_LINK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主任委员：陶建华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主任委员：邵静松  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余督导专家委员按职责分工，分临床教学组和教学管理组，具体成员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临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慧娇</w:t>
      </w:r>
      <w:bookmarkEnd w:id="9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董  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新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志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陈子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郝  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智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张  艳  何  菊  俞益火  任钰萍  章联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段建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可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桢敏  蒋廷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裘慈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bookmarkStart w:id="10" w:name="OLE_LINK7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bookmarkStart w:id="11" w:name="OLE_LINK6"/>
      <w:bookmarkEnd w:id="1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陈  丹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秘书：肖  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学管理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秋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谢  铭  赵雄碧  刘俊琼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冯梦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王轶辉  王春春  石  娟  江  茜  周  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赵国梁  诸佳燕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丁雪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秘书：舒  畅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2" w:name="OLE_LINK8"/>
      <w:bookmarkEnd w:id="11"/>
      <w:bookmarkEnd w:id="12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内容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bookmarkStart w:id="13" w:name="OLE_LINK8"/>
      <w:bookmarkEnd w:id="13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在督导主任指导下，根据规培办安排每季度组织一次院级督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督导内容具体见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督导总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临床教学组得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50%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教学管理组得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督导结果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书面、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多种形式向督查科室及时反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出整改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督导中问题突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低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培训科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由规培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进行约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将整改内容作为下次督查的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督导中发现的难点、重点、焦点问题及时提交基地中医规培领导小组商议讨论，提出整改措施和解决办法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督导结果与培训科室、带教师资、培训对象奖惩（如评优评先、绩效考核、年度评比、职称晋升、岗位聘任等）挂钩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督导实行建档管理，包括督导计划、督导通知、督导记录、督导通报、整改情况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医医师规范化培训教学督查内容及评分标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</w:t>
      </w:r>
    </w:p>
    <w:p>
      <w:pPr>
        <w:pStyle w:val="Normal"/>
        <w:snapToGrid w:val="false"/>
        <w:spacing w:lineRule="exact" w:line="62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床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医医师规范化培训教学督查内容及评分标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管</w:t>
      </w:r>
    </w:p>
    <w:p>
      <w:pPr>
        <w:pStyle w:val="Normal"/>
        <w:snapToGrid w:val="false"/>
        <w:spacing w:lineRule="exact" w:line="62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理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中医医师规范化培训院级督导内容及评分标准（临床教学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9"/>
        <w:gridCol w:w="1800"/>
        <w:gridCol w:w="6679"/>
        <w:gridCol w:w="1702"/>
        <w:gridCol w:w="777"/>
      </w:tblGrid>
      <w:tr>
        <w:trPr>
          <w:trHeight w:val="5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导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导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督导形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扣分原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质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诊疗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现场考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对象现场接诊病人，接诊程序，中医四诊合参，理法方药术运用，医患交流，《中医医师规范化培训门诊接诊能力考核评分表》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房诊疗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培训对象对运行病历进行检查并现场考核，首次病程、病程记录书写情况，中医四诊合参，中西医诊断，理法方药术运用，诊疗方案，专科检查，考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培训对象，《中医医师规范化培训病房诊疗能力考核评分表》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4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临床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门诊诊疗能力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房诊疗能力考核情况，结合跟师笔记、跟师心得、典型医案，与现场中医经典知识、方剂、中医辨证考核结果进行综合评价，中医基本理论、基本知识运用到临床实践，形成一定的整体思维、辨证思维，考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培训对象，《中医医师规范化培训中医思维考核评分表》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技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技能操作要点与流程，考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培训对象，《中医医师规范化培训中医技能考核评分表》评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内容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内容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历质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病历系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控办通报结果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培训对象书写的运行病历，无乙级病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房及门诊跟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排班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接班记录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门诊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置、开展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开展病房临床培训、教学实践活动，培训对象规范完成患者病史采集、体格检查、病历书写、辅助检查、诊疗方案制订、临床治疗工作、上下午及夜查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房培训时，每周跟随带教老师门诊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第二阶段培训对象参加门诊培训时获得独立诊治机会；不符合条件不得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病床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病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房培训主管病床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，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不得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证病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例系统、轮转手册、省系统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培训标准规定的病证病种数，按完成比例给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病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房培训管理病人总数达到培训标准要求，按完成比例给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技能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作完成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技能操作数量达到培训标准要求，按完成比例给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 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中医医师规范化培训院级督导内容及评分标准（教学管理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25"/>
        <w:gridCol w:w="1473"/>
        <w:gridCol w:w="6484"/>
        <w:gridCol w:w="1415"/>
        <w:gridCol w:w="803"/>
      </w:tblGrid>
      <w:tr>
        <w:trPr>
          <w:trHeight w:val="5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导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导要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导资料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扣分原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88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科教育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科教育及时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科宣教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入科教育手册规范；内容应包括科室概况、中医住培管理架构、病区分布、医德医风与规章制度、培训标准与要求、学科特色与优势病种、轮转方式及考核、专科病史采集、专科体格检查、专科辅助检查判读及中医病历文书书写要求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开展及记录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本科室入科教育计划并组织开展入科教育活动；有签字的入科宣教单、入科宣教现场照片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师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资数量、性质、培训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、证书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资总数与培训对象比例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中医师（含西学中）占比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；每个科室至少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师资参加过省级及以上培训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日常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日常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科室培训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制度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培训对象人数（包括专硕并轨研究生）、床位分配、带教医师分配、培训内容与标准、教学活动安排、日常考核、出科考核等内容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常培训管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培训对象劳动纪律管理制度、医疗活动管理制度、教学活动管理制度、考核与评价管理制度等，规范医疗教学活动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时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班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班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住院医师制度，病房培训期间每周在培时间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培训年限和实际水平，参加病房值班（没病房科室跟随带教老师进行夜门诊）。第一、二年度培训对象跟随带教老师值班且每周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取得执业医师资格、经基地考核合格的培训对象，可在带教老师指导下独立值班且每周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岗与出勤情况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对象出勤率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考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常考核表记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始资料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始资料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考核学生出勤情况、医德医风、工作数量与质量、完成病例病种数、医疗文书书写、培训及学习态度等内容。日常考核不合格者，不应进行出科考核，原始资料齐全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科理论考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及记录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理论考核以中医内容为主，比例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可采取人机对话或纸笔形式进行（使用医世界考试系统，记录考核情况）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科临床技能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组织及记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技能考核及评分标准是否符合规培大纲，每位学员考核资料记录是否齐全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资料记录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考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临床病例分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题、技能操作考核评分标准、培训对象考核结果、考勤记录等原始资料齐全，真实规范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自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科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开展自查活动。自查方式建议调查问卷（需留存问卷）、座谈会（有会议记录、签到、照片），自查内容包括制度执行情况、日常培训情况、教学活动开展情况、日常管理与考核、师资带教情况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自查情况，每月撰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自查结果分析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自查报告，自查报告应注重自查结果的分析、反馈、整改措施落实，对难点、重点、焦点问题是否提出整改和解决措施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活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查房、小讲课、病例讨论，数量符合要求、质量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教学查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计划、教案、记录、签到、反馈和总结齐全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小讲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计划、教案、记录、签到、反馈和总结齐全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病例讨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计划、教案、记录、签到、反馈和总结齐全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门诊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开设有教学门诊，为培训对象提供门诊实践活动的机会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小组，职责明确，定期组织研究培训教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教学小组，每月组织开展教学研究活动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资料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资料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转（跟师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册内容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实完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转手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转手册填写及时、全面、带教老师审核及时、认真。跟师手册每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典型医案，每季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跟师心得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5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培网站维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系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培生入科前规培网站已分配好带教老师；学员出科时轮转信息已及时录入，出科时带教老师、科主任已审核学员轮转信息；科室师承老师定期完成跟师信息审核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74" w:gutter="0" w:header="0" w:top="1587" w:footer="992" w:bottom="1361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7" w:right="1361" w:gutter="0" w:header="0" w:top="1474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08:00Z</dcterms:created>
  <dc:creator>WPS_1681891649</dc:creator>
  <dc:description/>
  <dc:language>en-US</dc:language>
  <cp:lastModifiedBy>金淑利</cp:lastModifiedBy>
  <dcterms:modified xsi:type="dcterms:W3CDTF">2025-06-13T03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FC85F34D14B7788B1BB18E044043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2VmNmM2YjI2Mzg1NTAyNDJjZjU2ZDMwODM0MmU2YmQifQ==</vt:lpwstr>
  </property>
</Properties>
</file>