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5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</w:rPr>
        <w:t>月外配处方分析总结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外配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检查结果：</w:t>
      </w:r>
      <w:r>
        <w:rPr>
          <w:rFonts w:ascii="宋体;SimSun" w:hAnsi="宋体;SimSun" w:cs="宋体;SimSun"/>
          <w:kern w:val="0"/>
          <w:sz w:val="24"/>
        </w:rPr>
        <w:t>共审阅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外配处方</w:t>
      </w:r>
      <w:r>
        <w:rPr>
          <w:rFonts w:cs="宋体;SimSun" w:ascii="宋体;SimSun" w:hAnsi="宋体;SimSun"/>
          <w:kern w:val="0"/>
          <w:sz w:val="24"/>
        </w:rPr>
        <w:t>1143</w:t>
      </w:r>
      <w:r>
        <w:rPr>
          <w:rFonts w:ascii="宋体;SimSun" w:hAnsi="宋体;SimSun" w:cs="宋体;SimSun"/>
          <w:kern w:val="0"/>
          <w:sz w:val="24"/>
        </w:rPr>
        <w:t>张，人工点评之后对以下</w:t>
      </w:r>
      <w:r>
        <w:rPr>
          <w:rFonts w:cs="宋体;SimSun" w:ascii="宋体;SimSun" w:hAnsi="宋体;SimSun"/>
          <w:kern w:val="0"/>
          <w:sz w:val="24"/>
        </w:rPr>
        <w:t>139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87.8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用法：请采用合适的用法和剂量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量：急诊处方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，门诊处方一般不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，必要时可延长至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到一个月。对于超长处方，符合病种及药物相关规定可以开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量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用药适应症与禁忌症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不合格处方举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03"/>
        <w:gridCol w:w="420"/>
        <w:gridCol w:w="414"/>
        <w:gridCol w:w="689"/>
        <w:gridCol w:w="2896"/>
        <w:gridCol w:w="1571"/>
      </w:tblGrid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处方日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患者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科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诊断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药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点评结果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31 12:26: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85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614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31 12:26: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85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614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31 09:38: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90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肤科（副高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应性皮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537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度普利尤单抗注射液</w:t>
            </w:r>
            <w:r>
              <w:rPr>
                <w:color w:val="000000"/>
                <w:sz w:val="22"/>
                <w:szCs w:val="22"/>
              </w:rPr>
              <w:t>, 300mg/2ml*1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300mg,</w:t>
            </w:r>
            <w:r>
              <w:rPr>
                <w:sz w:val="22"/>
                <w:szCs w:val="22"/>
              </w:rPr>
              <w:t>TWT,</w:t>
            </w:r>
            <w:r>
              <w:rPr>
                <w:sz w:val="22"/>
                <w:szCs w:val="22"/>
              </w:rPr>
              <w:t>皮下注射</w:t>
            </w:r>
            <w:r>
              <w:rPr>
                <w:sz w:val="22"/>
                <w:szCs w:val="22"/>
              </w:rPr>
              <w:t>,2.0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度普利尤单抗注射液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9 09:06: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392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145014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ug/1ml*2ml, 1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1450146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 1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1450146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 1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1450146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0146_000_5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 10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6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，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8 10:30: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8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飞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蛋白性营养不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8249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人血白蛋白</w:t>
            </w:r>
            <w:r>
              <w:rPr>
                <w:color w:val="000000"/>
                <w:sz w:val="22"/>
                <w:szCs w:val="22"/>
              </w:rPr>
              <w:t>,20% 10g/50ml*1</w:t>
            </w:r>
            <w:r>
              <w:rPr>
                <w:sz w:val="22"/>
                <w:szCs w:val="22"/>
              </w:rPr>
              <w:t>瓶</w:t>
            </w:r>
            <w:r>
              <w:rPr>
                <w:sz w:val="22"/>
                <w:szCs w:val="22"/>
              </w:rPr>
              <w:t>,20g,ONCE,</w:t>
            </w:r>
            <w:r>
              <w:rPr>
                <w:sz w:val="22"/>
                <w:szCs w:val="22"/>
              </w:rPr>
              <w:t>静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成人</w:t>
            </w:r>
            <w:r>
              <w:rPr>
                <w:sz w:val="22"/>
                <w:szCs w:val="22"/>
              </w:rPr>
              <w:t>),8.0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用法用量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N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用量</w:t>
            </w:r>
            <w:r>
              <w:rPr>
                <w:color w:val="000000"/>
                <w:sz w:val="22"/>
                <w:szCs w:val="22"/>
              </w:rPr>
              <w:t>不符合规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8 09:14: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15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结膜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773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8 09:14: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15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结膜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7729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6 16:49: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68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4392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6 16:49: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68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439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6 11:04: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97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脊柱关节二（正高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义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屑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2859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司库奇尤单</w:t>
            </w:r>
            <w:r>
              <w:rPr>
                <w:sz w:val="22"/>
                <w:szCs w:val="22"/>
              </w:rPr>
              <w:t>抗注射液</w:t>
            </w:r>
            <w:r>
              <w:rPr>
                <w:sz w:val="22"/>
                <w:szCs w:val="22"/>
              </w:rPr>
              <w:t>, 0.15g/1ml*1</w:t>
            </w:r>
            <w:r>
              <w:rPr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, 0.15g,ONCE,</w:t>
            </w:r>
            <w:r>
              <w:rPr>
                <w:sz w:val="22"/>
                <w:szCs w:val="22"/>
              </w:rPr>
              <w:t>皮下注射</w:t>
            </w:r>
            <w:r>
              <w:rPr>
                <w:sz w:val="22"/>
                <w:szCs w:val="22"/>
              </w:rPr>
              <w:t>,2.0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N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用量</w:t>
            </w:r>
            <w:r>
              <w:rPr>
                <w:color w:val="000000"/>
                <w:sz w:val="22"/>
                <w:szCs w:val="22"/>
              </w:rPr>
              <w:t>不符合规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5 11:37: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365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伤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绝经后骨质疏松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腰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0445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特立帕肽注</w:t>
            </w:r>
            <w:r>
              <w:rPr>
                <w:sz w:val="22"/>
                <w:szCs w:val="22"/>
              </w:rPr>
              <w:t>射液</w:t>
            </w:r>
            <w:r>
              <w:rPr>
                <w:sz w:val="22"/>
                <w:szCs w:val="22"/>
              </w:rPr>
              <w:t>,2400ul*1</w:t>
            </w:r>
            <w:r>
              <w:rPr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, 80ul,QD,</w:t>
            </w:r>
            <w:r>
              <w:rPr>
                <w:sz w:val="22"/>
                <w:szCs w:val="22"/>
              </w:rPr>
              <w:t>皮下注射</w:t>
            </w:r>
            <w:r>
              <w:rPr>
                <w:sz w:val="22"/>
                <w:szCs w:val="22"/>
              </w:rPr>
              <w:t>,3.0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特立帕肽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5 11:03: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226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科（小儿鼾症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0238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40238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40238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00ug/1ml*2ml, 0.1ug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40238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333ug/1ml*2ml, 0.1ug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0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40238_000_5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000ug/1ml*2ml, 0.1ug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7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，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5 10:58: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88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复医学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星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脑血管病恢复期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低蛋白血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营养不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019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人血白蛋白</w:t>
            </w:r>
            <w:r>
              <w:rPr>
                <w:color w:val="000000"/>
                <w:sz w:val="22"/>
                <w:szCs w:val="22"/>
              </w:rPr>
              <w:t>,20% 10g/50ml*1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sz w:val="22"/>
                <w:szCs w:val="22"/>
              </w:rPr>
              <w:t>,10g,ONCE,</w:t>
            </w:r>
            <w:r>
              <w:rPr>
                <w:sz w:val="22"/>
                <w:szCs w:val="22"/>
              </w:rPr>
              <w:t>注射</w:t>
            </w:r>
            <w:r>
              <w:rPr>
                <w:color w:val="000000"/>
                <w:sz w:val="22"/>
                <w:szCs w:val="22"/>
              </w:rPr>
              <w:t>用</w:t>
            </w:r>
            <w:r>
              <w:rPr>
                <w:color w:val="000000"/>
                <w:sz w:val="22"/>
                <w:szCs w:val="22"/>
              </w:rPr>
              <w:t>,3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N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用量</w:t>
            </w:r>
            <w:r>
              <w:rPr>
                <w:color w:val="000000"/>
                <w:sz w:val="22"/>
                <w:szCs w:val="22"/>
              </w:rPr>
              <w:t>不符合规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4 14:41: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47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8288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4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4 11:51: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98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神卫生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莹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意缺陷与多动障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795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静灵口服液</w:t>
            </w:r>
            <w:r>
              <w:rPr>
                <w:color w:val="000000"/>
                <w:sz w:val="22"/>
                <w:szCs w:val="22"/>
              </w:rPr>
              <w:t>,10ml*1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10ml,QD,</w:t>
            </w:r>
            <w:r>
              <w:rPr>
                <w:color w:val="000000"/>
                <w:sz w:val="22"/>
                <w:szCs w:val="22"/>
              </w:rPr>
              <w:t>口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灵口服液，给药剂量不合适。 本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的儿童宜一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，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4 10:59: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17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7652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4 10:59: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17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765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4 10:23: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25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7488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4 10:23: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25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748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4 09:43: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793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7264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4 09:43: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793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726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3 11:16: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48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鸣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湿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558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35587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0ug/1ml*2ml, 1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35587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00ug/1ml*2ml, 100ug,TIW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35587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333ug/1ml*2ml,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3 10:08: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21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5258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35258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35258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0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35258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333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1 15:51: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2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少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睑腺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173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：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用于延缓近视进展。 不建议超适应症使用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1 11:11: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7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105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1 11:11: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7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1054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1 09:59: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23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0605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000ug/1ml*2ml, 10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8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0 20:41: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08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飞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肠恶性肿瘤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低蛋白性营养不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960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人血白蛋白</w:t>
            </w:r>
            <w:r>
              <w:rPr>
                <w:color w:val="000000"/>
                <w:sz w:val="22"/>
                <w:szCs w:val="22"/>
              </w:rPr>
              <w:t>,20% 10g/50ml*1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sz w:val="22"/>
                <w:szCs w:val="22"/>
              </w:rPr>
              <w:t>, 10g,ONCE,</w:t>
            </w:r>
            <w:r>
              <w:rPr>
                <w:sz w:val="22"/>
                <w:szCs w:val="22"/>
              </w:rPr>
              <w:t>静滴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成人</w:t>
            </w:r>
            <w:r>
              <w:rPr>
                <w:color w:val="000000"/>
                <w:sz w:val="22"/>
                <w:szCs w:val="22"/>
              </w:rPr>
              <w:t>),6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N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用量</w:t>
            </w:r>
            <w:r>
              <w:rPr>
                <w:color w:val="000000"/>
                <w:sz w:val="22"/>
                <w:szCs w:val="22"/>
              </w:rPr>
              <w:t>不符合规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0 14:14: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57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悦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888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333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4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0 08:53: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838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类风湿性关节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痹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773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重组人Ⅱ型肿瘤坏死因子受体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抗体</w:t>
            </w:r>
            <w:r>
              <w:rPr>
                <w:color w:val="000000"/>
                <w:sz w:val="22"/>
                <w:szCs w:val="22"/>
              </w:rPr>
              <w:t>,25mg/0.5ml*1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25mg,BIW,</w:t>
            </w:r>
            <w:r>
              <w:rPr>
                <w:color w:val="000000"/>
                <w:sz w:val="22"/>
                <w:szCs w:val="22"/>
              </w:rPr>
              <w:t>皮下注射</w:t>
            </w:r>
            <w:r>
              <w:rPr>
                <w:color w:val="000000"/>
                <w:sz w:val="22"/>
                <w:szCs w:val="22"/>
              </w:rPr>
              <w:t>,10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重组人Ⅱ型肿瘤坏死因子受体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9 15:58: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05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696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9 15:58: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05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6968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9 10:02: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48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悦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鼻出血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562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5623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5623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5623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5623_000_5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6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9 08:45: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93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直性脊柱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500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(</w:t>
            </w:r>
            <w:r>
              <w:rPr>
                <w:color w:val="000000"/>
                <w:sz w:val="22"/>
                <w:szCs w:val="22"/>
              </w:rPr>
              <w:t>杭州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阿达木单抗注射液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预灌封针</w:t>
            </w:r>
            <w:r>
              <w:rPr>
                <w:color w:val="000000"/>
                <w:sz w:val="22"/>
                <w:szCs w:val="22"/>
              </w:rPr>
              <w:t>),40mg/0.8ml*1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40m</w:t>
            </w:r>
            <w:r>
              <w:rPr>
                <w:sz w:val="22"/>
                <w:szCs w:val="22"/>
              </w:rPr>
              <w:t>g,PRN,</w:t>
            </w:r>
            <w:r>
              <w:rPr>
                <w:sz w:val="22"/>
                <w:szCs w:val="22"/>
              </w:rPr>
              <w:t>皮下注</w:t>
            </w:r>
            <w:r>
              <w:rPr>
                <w:color w:val="000000"/>
                <w:sz w:val="22"/>
                <w:szCs w:val="22"/>
              </w:rPr>
              <w:t>射</w:t>
            </w:r>
            <w:r>
              <w:rPr>
                <w:color w:val="000000"/>
                <w:sz w:val="22"/>
                <w:szCs w:val="22"/>
              </w:rPr>
              <w:t>,2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用量</w:t>
            </w:r>
            <w:r>
              <w:rPr>
                <w:color w:val="000000"/>
                <w:sz w:val="22"/>
                <w:szCs w:val="22"/>
              </w:rPr>
              <w:t>不符合规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8 11:10: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68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326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8 11:10: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68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3265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l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8 11:08: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60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慢性咽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咳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喉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湿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323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 10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6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8 10:54: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54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310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3100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3100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3100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8 10:32: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35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中隔偏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2925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2925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2925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2925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2925_000_5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 100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6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8 09:53: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75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鼻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慢性鼻窦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2638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2638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2638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2638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2638_000_5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4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5:40: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17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139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5:40: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17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139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5:36: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01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138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5:36: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01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138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4:56: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41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近视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结膜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122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4:56: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41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近视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结膜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122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1:21: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61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66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1:21: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61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665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1:16: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48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应性鼻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64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0646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0646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0646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0646_000_5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 10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6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0:44: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33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45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0:44: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33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452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0:44: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33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45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0:18: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03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30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0:18: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03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299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0:17: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53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28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0:17: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53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28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0:00: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97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19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0:00: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97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189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09:47: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964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10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09:47: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964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10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09:44: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7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09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09:44: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7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09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09:16: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309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989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09:16: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309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9889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08:36: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77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964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08:36: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77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9648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6 16:23: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02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出血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衄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湿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急性鼻窦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912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24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6 16:21: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79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悦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9114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19114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19114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19114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19114_000_5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6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4 10:32: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23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330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4 10:32: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23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330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3 11:26: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9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慢性鼻窦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75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6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10757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10757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10757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10757_000_5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2 11:03: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81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8205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08205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08205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08205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2 09:56: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78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773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07736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07736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07736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1 16:59: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50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近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64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1 16:59: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50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近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64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1 11:34: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24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556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2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1 09:59: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47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慢性鼻窦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急性咽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4932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0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17:16: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83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3869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4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15:07: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57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340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15:07: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57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3405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12:47: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75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3089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12:47: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75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309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12:17: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54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305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12:17: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54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3052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12:03: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999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301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12:03: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999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301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11:48: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33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952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11:48: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33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95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11:43: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61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92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11:43: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61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924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10:52: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68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62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10:52: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68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619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09:56: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974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23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09:56: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974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23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09:04: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392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89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09:04: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392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89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08:58: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69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854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08:58: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69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855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08:01: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77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502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08:01: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77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50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9 09:52: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92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983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9 09:52: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92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9832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8 11:54: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58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应性鼻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259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24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8 11:21: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67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鼻出血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湿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108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98108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98108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98108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8 08:08: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83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类风湿性关节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6794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重组人Ⅱ型肿瘤坏死因子受体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抗体</w:t>
            </w:r>
            <w:r>
              <w:rPr>
                <w:color w:val="000000"/>
                <w:sz w:val="22"/>
                <w:szCs w:val="22"/>
              </w:rPr>
              <w:t>,25mg/0.5ml*1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25mg,BIW,</w:t>
            </w:r>
            <w:r>
              <w:rPr>
                <w:color w:val="000000"/>
                <w:sz w:val="22"/>
                <w:szCs w:val="22"/>
              </w:rPr>
              <w:t>皮下注射</w:t>
            </w:r>
            <w:r>
              <w:rPr>
                <w:color w:val="000000"/>
                <w:sz w:val="22"/>
                <w:szCs w:val="22"/>
              </w:rPr>
              <w:t>,10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重组人Ⅱ型肿瘤坏死因子受体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抗体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7 11:58: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19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肿瘤内科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专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乏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580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注射用胸腺法新</w:t>
            </w:r>
            <w:r>
              <w:rPr>
                <w:color w:val="000000"/>
                <w:sz w:val="22"/>
                <w:szCs w:val="22"/>
              </w:rPr>
              <w:t>,1.6mg*1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1.6mg,BIW,</w:t>
            </w:r>
            <w:r>
              <w:rPr>
                <w:color w:val="000000"/>
                <w:sz w:val="22"/>
                <w:szCs w:val="22"/>
              </w:rPr>
              <w:t>皮下注射</w:t>
            </w:r>
            <w:r>
              <w:rPr>
                <w:color w:val="000000"/>
                <w:sz w:val="22"/>
                <w:szCs w:val="22"/>
              </w:rPr>
              <w:t>,8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胸腺法新，可用于慢性乙型肝炎，也可作为免疫损害病者的疫苗免疫应答增强剂。不建议超适应症使用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6 15:43: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44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出血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3582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93582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93582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93582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6 10:00: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76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2408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6 10:00: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76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2409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5 15:04: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66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101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5 15:04: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66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1015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5 14:57: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19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目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098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5 14:57: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19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目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0979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4 16:56: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21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扁桃体肥大伴有腺样体肥大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871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8713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8713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8713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4 16:40: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56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866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8667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8667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8667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8667_000_5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 100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6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4 13:15: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382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腺样体肥大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喉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804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8047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8047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8047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4 11:21: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0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科（小儿鼾症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腺样体残体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出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770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0.1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7706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4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7706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7706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2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3 15:56: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60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612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3 15:56: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60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612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3 10:29: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24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508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3 10:29: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24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5082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3 10:20: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30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5039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3 10:20: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30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504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3 10:06: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447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4965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3 10:06: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447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496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2 14:47: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02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悦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鼻出血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353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3537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3537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3537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0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2 14:22: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3148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悦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鼻出血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339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8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2 12:12: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45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3115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3115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3115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3115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2 12:05: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3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308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0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2 11:38: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28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2974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0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2 11:16: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51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伴哮喘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变应性结膜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287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4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2 09:14: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74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近视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结膜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2095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2 09:14: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74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近视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结膜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209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1 15:54: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96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急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中隔偏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1252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02ml,QN,</w:t>
            </w:r>
            <w:r>
              <w:rPr>
                <w:color w:val="000000"/>
                <w:sz w:val="22"/>
                <w:szCs w:val="22"/>
              </w:rPr>
              <w:t>口服</w:t>
            </w:r>
            <w:r>
              <w:rPr>
                <w:color w:val="000000"/>
                <w:sz w:val="22"/>
                <w:szCs w:val="22"/>
              </w:rPr>
              <w:t>,24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1 15:14: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724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伤骨科二专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平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椎骨折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骨折病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重度骨质疏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81051_000_1,(</w:t>
            </w:r>
            <w:r>
              <w:rPr>
                <w:sz w:val="22"/>
                <w:szCs w:val="22"/>
              </w:rPr>
              <w:t>外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特立帕肽注射液</w:t>
            </w:r>
            <w:r>
              <w:rPr>
                <w:sz w:val="22"/>
                <w:szCs w:val="22"/>
              </w:rPr>
              <w:t>,2400ul*1</w:t>
            </w:r>
            <w:r>
              <w:rPr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, 2400ul,QD,</w:t>
            </w:r>
            <w:r>
              <w:rPr>
                <w:sz w:val="22"/>
                <w:szCs w:val="22"/>
              </w:rPr>
              <w:t>肌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分两侧臀部</w:t>
            </w:r>
            <w:r>
              <w:rPr>
                <w:sz w:val="22"/>
                <w:szCs w:val="22"/>
              </w:rPr>
              <w:t>),1.0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立帕肽注射液，给药途径不合适。 本品宜皮下注射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：特立帕肽注射液，给药剂量不合适。本品宜每次</w:t>
            </w:r>
            <w:r>
              <w:rPr>
                <w:sz w:val="22"/>
                <w:szCs w:val="22"/>
              </w:rPr>
              <w:t>80u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1 12:09: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48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连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054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l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填写用药相关诊断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1 12:07: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4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慢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慢性鼻窦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湿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0532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0532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0532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0532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0532_000_5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 10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6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1 11:44: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41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慢性鼻窦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037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0371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0371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0371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1 08:11: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21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慢性鼻窦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腺样体肥大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861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333ug/1ml*2ml,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4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2:00Z</dcterms:created>
  <dc:creator>郭</dc:creator>
  <dc:description/>
  <cp:keywords/>
  <dc:language>en-US</dc:language>
  <cp:lastModifiedBy>Administrator</cp:lastModifiedBy>
  <dcterms:modified xsi:type="dcterms:W3CDTF">2025-06-15T03:19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50D95B48495E9E87C936882092C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