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446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22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52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抽查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32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22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5312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3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不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3.3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用法用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3.3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遴选的药品不适宜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3.3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964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积聚类病，少阳证类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芩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白术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牡蛎（生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桂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连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赤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牛膝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连翘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甘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干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天花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柏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忍冬藤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大青叶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附片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姜半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”、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天花粉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公培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9006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热痹阻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牡丹皮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芩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甘草片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地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太子参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焦栀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北柴胡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连翘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银花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竹茹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玄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土茯苓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海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枳实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鲜皮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地肤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皂角刺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海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甘草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中药配伍禁忌“十九畏”。</w:t>
      </w:r>
    </w:p>
    <w:p>
      <w:pPr>
        <w:pStyle w:val="Normal"/>
        <w:spacing w:lineRule="auto" w:line="360"/>
        <w:ind w:left="298"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柯娟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9322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腰痹，气滞血瘀证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枣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盐杜仲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牛膝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防风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续断片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炙甘草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海螵蛸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独活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桑寄生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制狗脊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威灵仙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鸡血藤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瓜蒌皮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秦艽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九香虫（炒 ）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络石藤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伸筋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无花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川乌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瓜蒌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制川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为中药配伍禁忌“十八反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朱国文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二）、用法、用量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864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肝脾不调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豆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薏苡仁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芡实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小豆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冲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虽为茶饮方，方中薏苡仁、芡实、赤小豆质地坚实，冲服用法不妥，建议煎服或煎后泡服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宋雪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888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腹胀病，脾胃阳虚气滞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姜半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姜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枳壳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术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炒甘草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莱菔子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熟大黄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厚朴、陈皮、生姜等辛温之品，常用量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，炒莱菔子虽为辛平之品，常用量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，方中用到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，且患者年龄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，剂量使用较大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171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耳鸣，肝郁脾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白芍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丹皮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姜半夏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姜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大枣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炙甘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栀子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郁金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通草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蝉蜕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细辛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醋香附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吴茱萸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淡豆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细辛为马兜铃科植物，辛温之品，按《中国药典》常用量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，超量使用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朱观祥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（三）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7854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不寐病，心血不足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大黄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芒硝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外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大黄、芒硝为泻下药，心血不足之不寐病，用泻下药外用治疗，遴选的药品不适宜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医生：柯娟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645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咳嗽，湿热毒结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甘草片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净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红曲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诊断咳嗽，所遴选的协定处方为降脂茶，遴选的药品与临床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张澍漾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660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失眠，心气不足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焦六神曲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芪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砂仁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麸炒苍术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郁金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枳壳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葛根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山楂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天麻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竹茹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猪苓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钩藤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玉米须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决明子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醋香附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胆星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益母草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冬瓜皮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煎两次；早晚各一次温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方中药味众多，超医保的相关规定，遴选的药品功效燥湿健脾、利水渗湿类，与心气不足之失眠诊断不符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医生：俞科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45359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0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3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49285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.8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405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.0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220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.4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96271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8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3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.77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全院帖均费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符合医保相关规定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周五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根据医保相关要求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4094   11384083   11388329   1138378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2555   113819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3897   11383717   11382685   113823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170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杨  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383766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骆学新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36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平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1383193   11382449   11382109   11382011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1797   113816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凌义龙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3078   11382411   11382323   113818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1803   113816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2736   11382680   11382233   1138159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董  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222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孟闯闯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219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呈蕙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186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田悦越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138169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全院中药处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均费用较之前有所下降，饮片帖均费用小于医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元之规定，病区帖均仍相对偏高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、“十九畏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为中药配伍禁忌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于超量使用，需注意用药的安全性，临床确需使用，请做好评估，避免不必要的纠纷发生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分析原因部分是开具茶饮方及转方时较随意，不重视处方的规范性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dell</cp:lastModifiedBy>
  <dcterms:modified xsi:type="dcterms:W3CDTF">2025-06-17T08:46:04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9490DF84D4499165F9330884D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zYzE2ZTMzZGM1MjMzZDQ3MWNkZTI2Y2FkNmM4ODMifQ==</vt:lpwstr>
  </property>
</Properties>
</file>