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5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5</w:t>
      </w:r>
      <w:r>
        <w:rPr>
          <w:b/>
          <w:bCs/>
          <w:sz w:val="48"/>
          <w:szCs w:val="48"/>
        </w:rPr>
        <w:t>月外配处方分析总结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/>
          <w:b/>
          <w:bCs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2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外配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检查结果：</w:t>
      </w:r>
      <w:r>
        <w:rPr>
          <w:rFonts w:ascii="宋体;SimSun" w:hAnsi="宋体;SimSun" w:cs="宋体;SimSun"/>
          <w:kern w:val="0"/>
          <w:sz w:val="24"/>
        </w:rPr>
        <w:t>共审阅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外配处方</w:t>
      </w:r>
      <w:r>
        <w:rPr>
          <w:rFonts w:cs="宋体;SimSun" w:ascii="宋体;SimSun" w:hAnsi="宋体;SimSun"/>
          <w:kern w:val="0"/>
          <w:sz w:val="24"/>
        </w:rPr>
        <w:t>1143</w:t>
      </w:r>
      <w:r>
        <w:rPr>
          <w:rFonts w:ascii="宋体;SimSun" w:hAnsi="宋体;SimSun" w:cs="宋体;SimSun"/>
          <w:kern w:val="0"/>
          <w:sz w:val="24"/>
        </w:rPr>
        <w:t>张，人工点评之后对以下</w:t>
      </w:r>
      <w:r>
        <w:rPr>
          <w:rFonts w:cs="宋体;SimSun" w:ascii="宋体;SimSun" w:hAnsi="宋体;SimSun"/>
          <w:kern w:val="0"/>
          <w:sz w:val="24"/>
        </w:rPr>
        <w:t>139</w:t>
      </w:r>
      <w:r>
        <w:rPr>
          <w:rFonts w:ascii="宋体;SimSun" w:hAnsi="宋体;SimSun" w:cs="宋体;SimSun"/>
          <w:kern w:val="0"/>
          <w:sz w:val="24"/>
        </w:rPr>
        <w:t>张处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87.84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分析：本次点评处方存在问题主要如下：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用法：请采用合适的用法和剂量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量：急诊处方不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，门诊处方一般不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天，必要时可延长至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天到一个月。对于超长处方，符合病种及药物相关规定可以开具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量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用药适应症与禁忌症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不合格处方举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03"/>
        <w:gridCol w:w="420"/>
        <w:gridCol w:w="414"/>
        <w:gridCol w:w="689"/>
        <w:gridCol w:w="2896"/>
        <w:gridCol w:w="1571"/>
      </w:tblGrid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处方日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患者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科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医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诊断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药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点评结果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31 12:26: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885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6147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31 12:26: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885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6146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31 09:38: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2904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皮肤科（副高专家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应性皮炎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5373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度普利尤单抗注射液</w:t>
            </w:r>
            <w:r>
              <w:rPr>
                <w:color w:val="000000"/>
                <w:sz w:val="22"/>
                <w:szCs w:val="22"/>
              </w:rPr>
              <w:t>, 300mg/2ml*1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300mg,</w:t>
            </w:r>
            <w:r>
              <w:rPr>
                <w:sz w:val="22"/>
                <w:szCs w:val="22"/>
              </w:rPr>
              <w:t>TWT,</w:t>
            </w:r>
            <w:r>
              <w:rPr>
                <w:sz w:val="22"/>
                <w:szCs w:val="22"/>
              </w:rPr>
              <w:t>皮下注射</w:t>
            </w:r>
            <w:r>
              <w:rPr>
                <w:sz w:val="22"/>
                <w:szCs w:val="22"/>
              </w:rPr>
              <w:t>,2.0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度普利尤单抗注射液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9 09:06: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392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咽喉（专家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燕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过敏性鼻炎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], </w:t>
            </w:r>
            <w:r>
              <w:rPr>
                <w:color w:val="000000"/>
                <w:sz w:val="22"/>
                <w:szCs w:val="22"/>
              </w:rPr>
              <w:t>鼻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1450146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 1ug/1ml*2ml, 1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1450146_000_2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2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ug/1ml*2ml 10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1450146_000_3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ug/1ml*2ml 100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1450146_000_4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 333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0146_000_5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5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0ug/1ml*2ml 1000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6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，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8 10:30: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28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飞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低蛋白性营养不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8249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人血白蛋白</w:t>
            </w:r>
            <w:r>
              <w:rPr>
                <w:color w:val="000000"/>
                <w:sz w:val="22"/>
                <w:szCs w:val="22"/>
              </w:rPr>
              <w:t>,20% 10g/50ml*1</w:t>
            </w:r>
            <w:r>
              <w:rPr>
                <w:sz w:val="22"/>
                <w:szCs w:val="22"/>
              </w:rPr>
              <w:t>瓶</w:t>
            </w:r>
            <w:r>
              <w:rPr>
                <w:sz w:val="22"/>
                <w:szCs w:val="22"/>
              </w:rPr>
              <w:t>,20g,ONCE,</w:t>
            </w:r>
            <w:r>
              <w:rPr>
                <w:sz w:val="22"/>
                <w:szCs w:val="22"/>
              </w:rPr>
              <w:t>静滴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成人</w:t>
            </w:r>
            <w:r>
              <w:rPr>
                <w:sz w:val="22"/>
                <w:szCs w:val="22"/>
              </w:rPr>
              <w:t>),8.0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用法用量：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NC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用量</w:t>
            </w:r>
            <w:r>
              <w:rPr>
                <w:color w:val="000000"/>
                <w:sz w:val="22"/>
                <w:szCs w:val="22"/>
              </w:rPr>
              <w:t>不符合规范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8 09:14: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415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结膜炎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7730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8 09:14: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415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结膜炎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7729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6 16:49: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68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4392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6 16:49: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68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4393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6 11:04: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974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脊柱关节二（正高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凌义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银屑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2859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司库奇尤单</w:t>
            </w:r>
            <w:r>
              <w:rPr>
                <w:sz w:val="22"/>
                <w:szCs w:val="22"/>
              </w:rPr>
              <w:t>抗注射液</w:t>
            </w:r>
            <w:r>
              <w:rPr>
                <w:sz w:val="22"/>
                <w:szCs w:val="22"/>
              </w:rPr>
              <w:t>, 0.15g/1ml*1</w:t>
            </w:r>
            <w:r>
              <w:rPr>
                <w:sz w:val="22"/>
                <w:szCs w:val="22"/>
              </w:rPr>
              <w:t>支</w:t>
            </w:r>
            <w:r>
              <w:rPr>
                <w:sz w:val="22"/>
                <w:szCs w:val="22"/>
              </w:rPr>
              <w:t>, 0.15g,ONCE,</w:t>
            </w:r>
            <w:r>
              <w:rPr>
                <w:sz w:val="22"/>
                <w:szCs w:val="22"/>
              </w:rPr>
              <w:t>皮下注射</w:t>
            </w:r>
            <w:r>
              <w:rPr>
                <w:sz w:val="22"/>
                <w:szCs w:val="22"/>
              </w:rPr>
              <w:t>,2.0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NC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用量</w:t>
            </w:r>
            <w:r>
              <w:rPr>
                <w:color w:val="000000"/>
                <w:sz w:val="22"/>
                <w:szCs w:val="22"/>
              </w:rPr>
              <w:t>不符合规范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5 11:37: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365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骨伤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绝经后骨质疏松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腰痛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0445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特立帕肽注</w:t>
            </w:r>
            <w:r>
              <w:rPr>
                <w:sz w:val="22"/>
                <w:szCs w:val="22"/>
              </w:rPr>
              <w:t>射液</w:t>
            </w:r>
            <w:r>
              <w:rPr>
                <w:sz w:val="22"/>
                <w:szCs w:val="22"/>
              </w:rPr>
              <w:t>,2400ul*1</w:t>
            </w:r>
            <w:r>
              <w:rPr>
                <w:sz w:val="22"/>
                <w:szCs w:val="22"/>
              </w:rPr>
              <w:t>支</w:t>
            </w:r>
            <w:r>
              <w:rPr>
                <w:sz w:val="22"/>
                <w:szCs w:val="22"/>
              </w:rPr>
              <w:t>, 80ul,QD,</w:t>
            </w:r>
            <w:r>
              <w:rPr>
                <w:sz w:val="22"/>
                <w:szCs w:val="22"/>
              </w:rPr>
              <w:t>皮下注射</w:t>
            </w:r>
            <w:r>
              <w:rPr>
                <w:sz w:val="22"/>
                <w:szCs w:val="22"/>
              </w:rPr>
              <w:t>,3.0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特立帕肽注射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5 11:03: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2264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咽喉科（小儿鼾症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宏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湿疹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过敏性鼻炎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0238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 1ug/1ml*2ml, 0.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40238_000_2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2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 10ug/1ml*2ml, 0.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40238_000_3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 100ug/1ml*2ml, 0.1ug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40238_000_4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 333ug/1ml*2ml, 0.1ug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0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40238_000_5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5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 1000ug/1ml*2ml, 0.1ug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7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，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均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5 10:58: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88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复医学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星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脑血管病恢复期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低蛋白血症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营养不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0197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人血白蛋白</w:t>
            </w:r>
            <w:r>
              <w:rPr>
                <w:color w:val="000000"/>
                <w:sz w:val="22"/>
                <w:szCs w:val="22"/>
              </w:rPr>
              <w:t>,20% 10g/50ml*1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sz w:val="22"/>
                <w:szCs w:val="22"/>
              </w:rPr>
              <w:t>,10g,ONCE,</w:t>
            </w:r>
            <w:r>
              <w:rPr>
                <w:sz w:val="22"/>
                <w:szCs w:val="22"/>
              </w:rPr>
              <w:t>注射</w:t>
            </w:r>
            <w:r>
              <w:rPr>
                <w:color w:val="000000"/>
                <w:sz w:val="22"/>
                <w:szCs w:val="22"/>
              </w:rPr>
              <w:t>用</w:t>
            </w:r>
            <w:r>
              <w:rPr>
                <w:color w:val="000000"/>
                <w:sz w:val="22"/>
                <w:szCs w:val="22"/>
              </w:rPr>
              <w:t>,3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NC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用量</w:t>
            </w:r>
            <w:r>
              <w:rPr>
                <w:color w:val="000000"/>
                <w:sz w:val="22"/>
                <w:szCs w:val="22"/>
              </w:rPr>
              <w:t>不符合规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4 14:41: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479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鼻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8288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333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24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均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4 11:51: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98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精神卫生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莹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意缺陷与多动障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7953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静灵口服液</w:t>
            </w:r>
            <w:r>
              <w:rPr>
                <w:color w:val="000000"/>
                <w:sz w:val="22"/>
                <w:szCs w:val="22"/>
              </w:rPr>
              <w:t>,10ml*1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10ml,QD,</w:t>
            </w:r>
            <w:r>
              <w:rPr>
                <w:color w:val="000000"/>
                <w:sz w:val="22"/>
                <w:szCs w:val="22"/>
              </w:rPr>
              <w:t>口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静灵口服液，给药剂量不合适。 本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的儿童宜一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，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4 10:59: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5178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7652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4 10:59: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5178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7651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4 10:23: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25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7488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4 10:23: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25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7487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4 09:43: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7934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7264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4 09:43: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7934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7263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3 11:16: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48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鸣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燕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过敏性鼻炎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], </w:t>
            </w:r>
            <w:r>
              <w:rPr>
                <w:color w:val="000000"/>
                <w:sz w:val="22"/>
                <w:szCs w:val="22"/>
              </w:rPr>
              <w:t>湿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5587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ug/1ml*2ml, 1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35587_000_2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2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 10ug/1ml*2ml, 10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35587_000_3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 100ug/1ml*2ml, 100ug,TIW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35587_000_4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 333ug/1ml*2ml, 333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21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均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3 10:08: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218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咽喉（专家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宏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过敏性鼻炎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5258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 1ug/1ml*2ml, 0.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35258_000_2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2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 10ug/1ml*2ml, 0.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35258_000_3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 100ug/1ml*2ml, 0.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35258_000_4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 333ug/1ml*2ml, 0.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21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均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1 15:51: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2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少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睑腺炎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1731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适应症：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用于延缓近视进展。 不建议超适应症使用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1 11:11: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71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1053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1 11:11: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71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1054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1 09:59: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523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燕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过敏性鼻炎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], </w:t>
            </w:r>
            <w:r>
              <w:rPr>
                <w:color w:val="000000"/>
                <w:sz w:val="22"/>
                <w:szCs w:val="22"/>
              </w:rPr>
              <w:t>鼻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0605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5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 1000ug/1ml*2ml, 1000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8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均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0 20:41: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508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飞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肠恶性肿瘤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低蛋白性营养不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9600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人血白蛋白</w:t>
            </w:r>
            <w:r>
              <w:rPr>
                <w:color w:val="000000"/>
                <w:sz w:val="22"/>
                <w:szCs w:val="22"/>
              </w:rPr>
              <w:t>,20% 10g/50ml*1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sz w:val="22"/>
                <w:szCs w:val="22"/>
              </w:rPr>
              <w:t>, 10g,ONCE,</w:t>
            </w:r>
            <w:r>
              <w:rPr>
                <w:sz w:val="22"/>
                <w:szCs w:val="22"/>
              </w:rPr>
              <w:t>静滴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成人</w:t>
            </w:r>
            <w:r>
              <w:rPr>
                <w:color w:val="000000"/>
                <w:sz w:val="22"/>
                <w:szCs w:val="22"/>
              </w:rPr>
              <w:t>),6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NC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用量</w:t>
            </w:r>
            <w:r>
              <w:rPr>
                <w:color w:val="000000"/>
                <w:sz w:val="22"/>
                <w:szCs w:val="22"/>
              </w:rPr>
              <w:t>不符合规范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0 14:14: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957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悦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鼻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8880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 333ug/1ml*2ml, 0.0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24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均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20 08:53: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838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湿病（正高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根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类风湿性关节炎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痹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7731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重组人Ⅱ型肿瘤坏死因子受体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抗体</w:t>
            </w:r>
            <w:r>
              <w:rPr>
                <w:color w:val="000000"/>
                <w:sz w:val="22"/>
                <w:szCs w:val="22"/>
              </w:rPr>
              <w:t>,25mg/0.5ml*1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25mg,BIW,</w:t>
            </w:r>
            <w:r>
              <w:rPr>
                <w:color w:val="000000"/>
                <w:sz w:val="22"/>
                <w:szCs w:val="22"/>
              </w:rPr>
              <w:t>皮下注射</w:t>
            </w:r>
            <w:r>
              <w:rPr>
                <w:color w:val="000000"/>
                <w:sz w:val="22"/>
                <w:szCs w:val="22"/>
              </w:rPr>
              <w:t>,10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重组人Ⅱ型肿瘤坏死因子受体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抗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9 15:58: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805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6967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9 15:58: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805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6968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9 10:02: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548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悦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过敏性鼻炎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], </w:t>
            </w:r>
            <w:r>
              <w:rPr>
                <w:color w:val="000000"/>
                <w:sz w:val="22"/>
                <w:szCs w:val="22"/>
              </w:rPr>
              <w:t>鼻出血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鼻衄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5623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ug/1ml*2ml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25623_000_2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2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ug/1ml*2ml, 0.0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25623_000_3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ug/1ml*2ml, 0.0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25623_000_4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0.0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25623_000_5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5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0ug/1ml*2ml, 0.0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6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均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9 08:45: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93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湿病（正高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根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强直性脊柱炎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5006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(</w:t>
            </w:r>
            <w:r>
              <w:rPr>
                <w:color w:val="000000"/>
                <w:sz w:val="22"/>
                <w:szCs w:val="22"/>
              </w:rPr>
              <w:t>杭州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阿达木单抗注射液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预灌封针</w:t>
            </w:r>
            <w:r>
              <w:rPr>
                <w:color w:val="000000"/>
                <w:sz w:val="22"/>
                <w:szCs w:val="22"/>
              </w:rPr>
              <w:t>),40mg/0.8ml*1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40m</w:t>
            </w:r>
            <w:r>
              <w:rPr>
                <w:sz w:val="22"/>
                <w:szCs w:val="22"/>
              </w:rPr>
              <w:t>g,PRN,</w:t>
            </w:r>
            <w:r>
              <w:rPr>
                <w:sz w:val="22"/>
                <w:szCs w:val="22"/>
              </w:rPr>
              <w:t>皮下注</w:t>
            </w:r>
            <w:r>
              <w:rPr>
                <w:color w:val="000000"/>
                <w:sz w:val="22"/>
                <w:szCs w:val="22"/>
              </w:rPr>
              <w:t>射</w:t>
            </w:r>
            <w:r>
              <w:rPr>
                <w:color w:val="000000"/>
                <w:sz w:val="22"/>
                <w:szCs w:val="22"/>
              </w:rPr>
              <w:t>,2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R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用量</w:t>
            </w:r>
            <w:r>
              <w:rPr>
                <w:color w:val="000000"/>
                <w:sz w:val="22"/>
                <w:szCs w:val="22"/>
              </w:rPr>
              <w:t>不符合规范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8 11:10: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8684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丽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近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3266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8 11:10: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8684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丽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近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3265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l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8 11:08: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460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燕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慢性咽炎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过敏性鼻炎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], </w:t>
            </w:r>
            <w:r>
              <w:rPr>
                <w:color w:val="000000"/>
                <w:sz w:val="22"/>
                <w:szCs w:val="22"/>
              </w:rPr>
              <w:t>咳嗽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喉痹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湿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3231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5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0ug/1ml*2ml 1000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6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均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8 10:54: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854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湿疹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鼻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3100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ug/1ml*2ml, 1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23100_000_2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2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ug/1ml*2ml, 10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23100_000_3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ug/1ml*2ml, 100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23100_000_4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333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21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均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8 10:32: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35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湿疹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鼻鼽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鼻中隔偏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2925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ug/1ml*2ml, 1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22925_000_2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2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ug/1ml*2ml, 10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22925_000_3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ug/1ml*2ml, 100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22925_000_4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333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22925_000_5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5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0ug/1ml*2ml, 1000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16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本品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8 09:53: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75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宏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过敏性鼻炎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], </w:t>
            </w:r>
            <w:r>
              <w:rPr>
                <w:color w:val="000000"/>
                <w:sz w:val="22"/>
                <w:szCs w:val="22"/>
              </w:rPr>
              <w:t>鼻鼽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慢性鼻窦炎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2638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ug/1ml*2ml, 0.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22638_000_2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2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ug/1ml*2ml, 0.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22638_000_3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ug/1ml*2ml, 0.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22638_000_4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0.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22638_000_5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5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0ug/1ml*2ml, 0.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4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7 15:40: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517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1397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7 15:40: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517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1396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7 15:36: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01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1381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7 15:36: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01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1380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7 14:56: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41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近视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结膜炎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1221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7 14:56: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41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近视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结膜炎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1220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7 11:21: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61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0666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7 11:21: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61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0665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7 11:16: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548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变应性鼻炎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0646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ug/1ml*2ml, 1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20646_000_2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2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ug/1ml*2ml, 10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20646_000_3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ug/1ml*2ml, 100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20646_000_4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333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20646_000_5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5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0ug/1ml*2ml, 1000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6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本品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7 10:44: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33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0451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7 10:44: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33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0452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7 10:44: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33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0453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7 10:17: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53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近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0286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7 10:17: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53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近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0287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7 10:00: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97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0190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7 10:00: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97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0189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7 09:47: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964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0107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7 09:47: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964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钰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0106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7 09:16: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309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近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9891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7 09:16: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309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近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9889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7 08:36: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77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9647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7 08:36: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77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9648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6 16:23: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402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鼻出血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鼻衄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湿疹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急性鼻窦炎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9120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333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24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本品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6 16:21: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2798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悦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鼻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9114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ug/1ml*2ml, 0.0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19114_000_2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2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ug/1ml*2ml, 0.0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19114_000_3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ug/1ml*2ml, 0.0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19114_000_4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0.0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19114_000_5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5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0ug/1ml*2ml, 0.0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6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3 11:26: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89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咽喉（专家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宏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慢性鼻窦炎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过敏性鼻炎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], </w:t>
            </w:r>
            <w:r>
              <w:rPr>
                <w:color w:val="000000"/>
                <w:sz w:val="22"/>
                <w:szCs w:val="22"/>
              </w:rPr>
              <w:t>鼻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0757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5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0ug/1ml*2ml, 0.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6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10757_000_2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2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ug/1ml*2ml, 0.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10757_000_3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ug/1ml*2ml, 0.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10757_000_4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0.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10757_000_5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ug/1ml*2ml, 0.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2 11:03: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81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咽喉（专家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燕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过敏性鼻炎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8205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ug/1ml*2ml, 1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08205_000_2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2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ug/1ml*2ml, 10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08205_000_3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ug/1ml*2ml, 100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08205_000_4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333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21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本品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2 09:56: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78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咽喉（专家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燕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过敏性鼻炎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7736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ug/1ml*2ml, 1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07736_000_2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2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ug/1ml*2ml, 10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07736_000_3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ug/1ml*2ml, 100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407736_000_4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333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21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本品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1 16:59: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50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丽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近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640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复开具处方：重复开具阿托品滴眼液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总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1 16:59: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50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丽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光不正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近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641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g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1 11:34: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124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宏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过敏性鼻炎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5567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0.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22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1 09:59: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547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宏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过敏性鼻炎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], </w:t>
            </w:r>
            <w:r>
              <w:rPr>
                <w:color w:val="000000"/>
                <w:sz w:val="22"/>
                <w:szCs w:val="22"/>
              </w:rPr>
              <w:t>慢性鼻窦炎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鼻鼽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急性咽炎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4932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5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0ug/1ml*2ml, 0.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20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0 17:16: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83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鼻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3869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333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24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本品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8 11:54: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8588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变应性鼻炎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8259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5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0ug/1ml*2ml,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24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，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8 11:21: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67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咽喉（专家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燕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鼻出血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过敏性鼻炎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], </w:t>
            </w:r>
            <w:r>
              <w:rPr>
                <w:color w:val="000000"/>
                <w:sz w:val="22"/>
                <w:szCs w:val="22"/>
              </w:rPr>
              <w:t>湿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8108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ug/1ml*2ml, 1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98108_000_2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2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ug/1ml*2ml, 10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98108_000_3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ug/1ml*2ml, 100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98108_000_4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333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21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，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8 08:08: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483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湿病（正高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根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类风湿性关节炎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6794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重组人Ⅱ型肿瘤坏死因子受体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抗体</w:t>
            </w:r>
            <w:r>
              <w:rPr>
                <w:color w:val="000000"/>
                <w:sz w:val="22"/>
                <w:szCs w:val="22"/>
              </w:rPr>
              <w:t>,25mg/0.5ml*1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25mg,BIW,</w:t>
            </w:r>
            <w:r>
              <w:rPr>
                <w:color w:val="000000"/>
                <w:sz w:val="22"/>
                <w:szCs w:val="22"/>
              </w:rPr>
              <w:t>皮下注射</w:t>
            </w:r>
            <w:r>
              <w:rPr>
                <w:color w:val="000000"/>
                <w:sz w:val="22"/>
                <w:szCs w:val="22"/>
              </w:rPr>
              <w:t>,10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重组人Ⅱ型肿瘤坏死因子受体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抗体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7 11:58: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19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肿瘤内科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专家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乏力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5801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注射用胸腺法新</w:t>
            </w:r>
            <w:r>
              <w:rPr>
                <w:color w:val="000000"/>
                <w:sz w:val="22"/>
                <w:szCs w:val="22"/>
              </w:rPr>
              <w:t>,1.6mg*1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1.6mg,BIW,</w:t>
            </w:r>
            <w:r>
              <w:rPr>
                <w:color w:val="000000"/>
                <w:sz w:val="22"/>
                <w:szCs w:val="22"/>
              </w:rPr>
              <w:t>皮下注射</w:t>
            </w:r>
            <w:r>
              <w:rPr>
                <w:color w:val="000000"/>
                <w:sz w:val="22"/>
                <w:szCs w:val="22"/>
              </w:rPr>
              <w:t>,8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适应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用胸腺法新，可用于慢性乙型肝炎，也可作为免疫损害病者的疫苗免疫应答增强剂。不建议超适应症使用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6 15:43: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44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湿疹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鼻出血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鼻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3582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ug/1ml*2ml, 1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93582_000_2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2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ug/1ml*2ml, 10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93582_000_3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ug/1ml*2ml, 100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93582_000_4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333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21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，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4 16:56: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21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湿疹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扁桃体肥大伴有腺样体肥大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鼻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8713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ug/1ml*2ml, 1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8713_000_2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2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ug/1ml*2ml, 10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8713_000_3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ug/1ml*2ml, 100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8713_000_4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333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21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，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4 16:40: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56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湿疹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鼻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8667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ug/1ml*2ml, 1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8667_000_2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2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ug/1ml*2ml, 10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8667_000_3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ug/1ml*2ml, 100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8667_000_4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333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8667_000_5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5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0ug/1ml*2ml, 1000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16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，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4 13:15: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382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燕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腺样体肥大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过敏性鼻炎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], </w:t>
            </w:r>
            <w:r>
              <w:rPr>
                <w:color w:val="000000"/>
                <w:sz w:val="22"/>
                <w:szCs w:val="22"/>
              </w:rPr>
              <w:t>喉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8047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ug/1ml*2ml, 1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8047_000_2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2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ug/1ml*2ml, 10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8047_000_3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ug/1ml*2ml, 100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8047_000_4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333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21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，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4 11:21: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09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咽喉科（小儿鼾症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湿疹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腺样体残体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鼻鼽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鼻出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7706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ug/1ml*2ml, 0.1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7706_000_2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2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ug/1ml*2ml, 4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7706_000_3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ug/1ml*2ml, 1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7706_000_4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20ug,QN,</w:t>
            </w:r>
            <w:r>
              <w:rPr>
                <w:color w:val="000000"/>
                <w:sz w:val="22"/>
                <w:szCs w:val="22"/>
              </w:rPr>
              <w:t>含服</w:t>
            </w:r>
            <w:r>
              <w:rPr>
                <w:color w:val="000000"/>
                <w:sz w:val="22"/>
                <w:szCs w:val="22"/>
              </w:rPr>
              <w:t>,21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2 14:47: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02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悦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鼻出血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鼻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3537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ug/1ml*2ml, 0.0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3537_000_2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2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ug/1ml*2ml, 0.0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3537_000_3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ug/1ml*2ml, 0.0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3537_000_4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0.0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20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2 14:22: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3148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悦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鼻出血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鼻衄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3390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0.0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8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2 12:12: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453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咽喉（专家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宏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过敏性鼻炎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], </w:t>
            </w:r>
            <w:r>
              <w:rPr>
                <w:color w:val="000000"/>
                <w:sz w:val="22"/>
                <w:szCs w:val="22"/>
              </w:rPr>
              <w:t>鼻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3115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ug/1ml*2ml, 0.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3115_000_2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2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ug/1ml*2ml, 0.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3115_000_3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ug/1ml*2ml, 0.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3115_000_4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0.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21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2 12:05: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32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咽喉（专家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宏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过敏性鼻炎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], </w:t>
            </w:r>
            <w:r>
              <w:rPr>
                <w:color w:val="000000"/>
                <w:sz w:val="22"/>
                <w:szCs w:val="22"/>
              </w:rPr>
              <w:t>鼻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3086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0.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0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2 11:38: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8284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咽喉（专家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宏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过敏性鼻炎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], </w:t>
            </w:r>
            <w:r>
              <w:rPr>
                <w:color w:val="000000"/>
                <w:sz w:val="22"/>
                <w:szCs w:val="22"/>
              </w:rPr>
              <w:t>鼻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2974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5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0ug/1ml*2ml, 0.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20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2 11:16: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451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咽喉（专家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宏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过敏性鼻炎伴哮喘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变应性结膜炎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鼻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2870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0.1ml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24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1 15:54: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596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急性鼻炎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鼻鼽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鼻中隔偏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1252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0.02ml,QN,</w:t>
            </w:r>
            <w:r>
              <w:rPr>
                <w:color w:val="000000"/>
                <w:sz w:val="22"/>
                <w:szCs w:val="22"/>
              </w:rPr>
              <w:t>口服</w:t>
            </w:r>
            <w:r>
              <w:rPr>
                <w:color w:val="000000"/>
                <w:sz w:val="22"/>
                <w:szCs w:val="22"/>
              </w:rPr>
              <w:t>,24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1 15:14: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724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创伤骨科二专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平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椎骨折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骨折病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重度骨质疏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81051_000_1,(</w:t>
            </w:r>
            <w:r>
              <w:rPr>
                <w:sz w:val="22"/>
                <w:szCs w:val="22"/>
              </w:rPr>
              <w:t>外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特立帕肽注射液</w:t>
            </w:r>
            <w:r>
              <w:rPr>
                <w:sz w:val="22"/>
                <w:szCs w:val="22"/>
              </w:rPr>
              <w:t>,2400ul*1</w:t>
            </w:r>
            <w:r>
              <w:rPr>
                <w:sz w:val="22"/>
                <w:szCs w:val="22"/>
              </w:rPr>
              <w:t>支</w:t>
            </w:r>
            <w:r>
              <w:rPr>
                <w:sz w:val="22"/>
                <w:szCs w:val="22"/>
              </w:rPr>
              <w:t>, 2400ul,QD,</w:t>
            </w:r>
            <w:r>
              <w:rPr>
                <w:sz w:val="22"/>
                <w:szCs w:val="22"/>
              </w:rPr>
              <w:t>肌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分两侧臀部</w:t>
            </w:r>
            <w:r>
              <w:rPr>
                <w:sz w:val="22"/>
                <w:szCs w:val="22"/>
              </w:rPr>
              <w:t>),1.0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途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立帕肽注射液，给药途径不合适。 本品宜皮下注射给药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：特立帕肽注射液，给药剂量不合适。本品宜每次</w:t>
            </w:r>
            <w:r>
              <w:rPr>
                <w:sz w:val="22"/>
                <w:szCs w:val="22"/>
              </w:rPr>
              <w:t>80u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1 12:09: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848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连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待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0543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硫酸阿托品滴眼液</w:t>
            </w:r>
            <w:r>
              <w:rPr>
                <w:color w:val="000000"/>
                <w:sz w:val="22"/>
                <w:szCs w:val="22"/>
              </w:rPr>
              <w:t>,0.01% 0.04mg/0.4ml*30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color w:val="000000"/>
                <w:sz w:val="22"/>
                <w:szCs w:val="22"/>
              </w:rPr>
              <w:t>, 0.04ml,QN,</w:t>
            </w:r>
            <w:r>
              <w:rPr>
                <w:color w:val="000000"/>
                <w:sz w:val="22"/>
                <w:szCs w:val="22"/>
              </w:rPr>
              <w:t>滴眼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填写用药相关诊断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1 12:07: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40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咽喉（专家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燕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慢性鼻炎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慢性鼻窦炎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湿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0532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ug/1ml*2ml, 1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0532_000_2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2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ug/1ml*2ml, 10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0532_000_3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ug/1ml*2ml, 100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0532_000_4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333ug,QD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0532_000_5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5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0ug/1ml*2ml, 1000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6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，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1 11:44: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414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咽喉（专家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燕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过敏性鼻炎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], </w:t>
            </w:r>
            <w:r>
              <w:rPr>
                <w:color w:val="000000"/>
                <w:sz w:val="22"/>
                <w:szCs w:val="22"/>
              </w:rPr>
              <w:t>慢性鼻窦炎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0371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ug/1ml*2ml, 1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0371_000_2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2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ug/1ml*2ml, 10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0371_000_3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100ug/1ml*2ml, 100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1.0</w:t>
            </w:r>
            <w:r>
              <w:rPr>
                <w:color w:val="000000"/>
                <w:sz w:val="22"/>
                <w:szCs w:val="22"/>
              </w:rPr>
              <w:t>瓶</w:t>
            </w:r>
            <w:r>
              <w:rPr>
                <w:color w:val="000000"/>
                <w:sz w:val="22"/>
                <w:szCs w:val="22"/>
              </w:rPr>
              <w:br/>
              <w:t>11380371_000_4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333ug/1ml*2ml, 333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21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，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01 08:11: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214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咽喉（专家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燕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过敏性鼻炎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变应性鼻炎</w:t>
            </w:r>
            <w:r>
              <w:rPr>
                <w:color w:val="000000"/>
                <w:sz w:val="22"/>
                <w:szCs w:val="22"/>
              </w:rPr>
              <w:t xml:space="preserve">], </w:t>
            </w:r>
            <w:r>
              <w:rPr>
                <w:color w:val="000000"/>
                <w:sz w:val="22"/>
                <w:szCs w:val="22"/>
              </w:rPr>
              <w:t>慢性鼻窦炎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腺样体肥大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鼻渊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8611_000_1,(</w:t>
            </w:r>
            <w:r>
              <w:rPr>
                <w:color w:val="000000"/>
                <w:sz w:val="22"/>
                <w:szCs w:val="22"/>
              </w:rPr>
              <w:t>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粉尘螨滴剂</w:t>
            </w:r>
            <w:r>
              <w:rPr>
                <w:color w:val="000000"/>
                <w:sz w:val="22"/>
                <w:szCs w:val="22"/>
              </w:rPr>
              <w:t>(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), 333ug/1ml*2ml, 333ug,QN,</w:t>
            </w:r>
            <w:r>
              <w:rPr>
                <w:color w:val="000000"/>
                <w:sz w:val="22"/>
                <w:szCs w:val="22"/>
              </w:rPr>
              <w:t>舌下含服</w:t>
            </w:r>
            <w:r>
              <w:rPr>
                <w:color w:val="000000"/>
                <w:sz w:val="22"/>
                <w:szCs w:val="22"/>
              </w:rPr>
              <w:t>,24.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，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30:00Z</dcterms:created>
  <dc:creator>郭</dc:creator>
  <dc:description/>
  <dc:language>en-US</dc:language>
  <cp:lastModifiedBy>Administrator</cp:lastModifiedBy>
  <dcterms:modified xsi:type="dcterms:W3CDTF">2025-06-18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750D95B48495E9E87C936882092C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