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lang w:val="en-US" w:eastAsia="zh-CN"/>
              </w:rPr>
              <w:t>56</w:t>
            </w:r>
            <w:r>
              <w:rPr/>
              <w:t>份（</w:t>
            </w:r>
            <w:r>
              <w:rPr>
                <w:lang w:val="en-US" w:eastAsia="zh-CN"/>
              </w:rPr>
              <w:t>5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56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56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112.82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</w:t>
            </w:r>
            <w:r>
              <w:rPr>
                <w:lang w:val="en-US" w:eastAsia="zh-CN"/>
              </w:rPr>
              <w:t xml:space="preserve">60.3 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 xml:space="preserve">57.9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56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56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56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56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无输血后评估记录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输血后评估记录描述不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31</w:t>
            </w:r>
            <w:r>
              <w:rPr/>
              <w:t>份，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指征描述不当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未贴条码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前备血输血申请单填写时手术时间不要遗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</w:rPr>
              <w:t>病程记录请及时记录，</w:t>
            </w:r>
            <w:r>
              <w:rPr>
                <w:b/>
                <w:lang w:eastAsia="zh-CN"/>
              </w:rPr>
              <w:t>特别是手术中输血，请记录血型、品种、量及有无输血反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因血源紧张，请注意合理用血，控制不必要的输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  <w:lang w:val="en-US" w:eastAsia="zh-CN"/>
              </w:rPr>
              <w:t>2025.6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6-23T01:40:36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