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安全管理规定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医院安全管理规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为加强医院安全管理工作，保障患者和医院职工的生命财产安全，提升医疗服务质量，依据国家及行业相关法律、法规制定本规定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医院安全管理是指医院对其服务设施、仪器设备、服务流程的不安全因素进行管理和控制，以保证患者及家属和医务人员在医院不发生人身伤害和财产损失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本规定适用于医院各级管理机构，涵盖医疗、医技、行政、后勤各科室及相关工作人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按照“属地管理、分组负责、谁主管、谁负责”原则落实安全管理责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医院书记和院长是医院安全管理总责任人，各分管领导是分管线的安全管理人，职能科室负责人是业务范围内的安全管理员，科室负责人是科室安全管理第一责任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六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医院成立安全管理委员会组织，按章程贯彻安全管理制度，落实安全管理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七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安全管理委员会下设各安全管理工作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医疗质量与安全管理组，由医务科、质控办、门诊办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护理质量与安全管理组，由护理部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消防安全管理组，由保卫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生物安全管理组，由院感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医疗器械临床使用安全管理组，由设备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特种设备安全管理组，由保卫科、总务科、设备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危险化学品安全管理组，由保卫科、医务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后勤安全管理组，由总务科牵头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网络信息安全管理组，由信息科牵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领导班子成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带领各职能科室</w:t>
      </w:r>
      <w:r>
        <w:rPr>
          <w:rFonts w:ascii="仿宋_GB2312" w:hAnsi="仿宋_GB2312" w:cs="仿宋_GB2312" w:eastAsia="仿宋_GB2312"/>
          <w:sz w:val="30"/>
          <w:szCs w:val="30"/>
        </w:rPr>
        <w:t>定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不定期</w:t>
      </w:r>
      <w:r>
        <w:rPr>
          <w:rFonts w:ascii="仿宋_GB2312" w:hAnsi="仿宋_GB2312" w:cs="仿宋_GB2312" w:eastAsia="仿宋_GB2312"/>
          <w:sz w:val="30"/>
          <w:szCs w:val="30"/>
        </w:rPr>
        <w:t>进行安全检查，发现并整改安全隐患。建立安全检查记录和反馈制度，确保安全问题的跟踪和解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九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建立健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急</w:t>
      </w:r>
      <w:r>
        <w:rPr>
          <w:rFonts w:ascii="仿宋_GB2312" w:hAnsi="仿宋_GB2312" w:cs="仿宋_GB2312" w:eastAsia="仿宋_GB2312"/>
          <w:sz w:val="30"/>
          <w:szCs w:val="30"/>
        </w:rPr>
        <w:t>预案，妥当处理突发情形，确保患者和工作人员的安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定期</w:t>
      </w:r>
      <w:r>
        <w:rPr>
          <w:rFonts w:ascii="仿宋_GB2312" w:hAnsi="仿宋_GB2312" w:cs="仿宋_GB2312" w:eastAsia="仿宋_GB2312"/>
          <w:sz w:val="30"/>
          <w:szCs w:val="30"/>
        </w:rPr>
        <w:t>组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全</w:t>
      </w:r>
      <w:r>
        <w:rPr>
          <w:rFonts w:ascii="仿宋_GB2312" w:hAnsi="仿宋_GB2312" w:cs="仿宋_GB2312" w:eastAsia="仿宋_GB2312"/>
          <w:sz w:val="30"/>
          <w:szCs w:val="30"/>
        </w:rPr>
        <w:t>培训和演练，提高工作人员的应急处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一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本规定自发布之日起执行，根据政策变化或需要，按相关程序进行修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历次修改日期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0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4T00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