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542"/>
        <w:gridCol w:w="1295"/>
        <w:gridCol w:w="1213"/>
        <w:gridCol w:w="2456"/>
      </w:tblGrid>
      <w:tr>
        <w:trPr>
          <w:trHeight w:val="3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度编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-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度名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消防安全管理制度</w:t>
            </w:r>
          </w:p>
        </w:tc>
      </w:tr>
      <w:tr>
        <w:trPr>
          <w:trHeight w:val="3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订部门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卫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订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3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适用范围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☑</w: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院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消防安全管理制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02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  <w:lang w:val="en-US" w:eastAsia="zh-CN"/>
        </w:rPr>
        <w:t>第一条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严格遵守国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及行业</w:t>
      </w:r>
      <w:r>
        <w:rPr>
          <w:rFonts w:ascii="仿宋_GB2312" w:hAnsi="仿宋_GB2312" w:cs="仿宋_GB2312" w:eastAsia="仿宋_GB2312"/>
          <w:sz w:val="30"/>
          <w:szCs w:val="30"/>
        </w:rPr>
        <w:t>消防法律法规，建立健全消防安全制度，明确消防安全责任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02"/>
        <w:jc w:val="both"/>
        <w:textAlignment w:val="auto"/>
        <w:rPr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第二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消防安全管理贯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预防为主、防消结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的方针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坚持“谁主管，谁负责”的原则，</w:t>
      </w:r>
      <w:r>
        <w:rPr>
          <w:rFonts w:ascii="仿宋_GB2312" w:hAnsi="仿宋_GB2312" w:cs="仿宋_GB2312" w:eastAsia="仿宋_GB2312"/>
          <w:sz w:val="30"/>
          <w:szCs w:val="30"/>
        </w:rPr>
        <w:t>落实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一岗双职”、“</w:t>
      </w:r>
      <w:r>
        <w:rPr>
          <w:rFonts w:ascii="仿宋_GB2312" w:hAnsi="仿宋_GB2312" w:cs="仿宋_GB2312" w:eastAsia="仿宋_GB2312"/>
          <w:sz w:val="30"/>
          <w:szCs w:val="30"/>
        </w:rPr>
        <w:t>管行业必须管安全、管业务必须管安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要求，</w:t>
      </w:r>
      <w:r>
        <w:rPr>
          <w:rFonts w:ascii="仿宋_GB2312" w:hAnsi="仿宋_GB2312" w:cs="仿宋_GB2312" w:eastAsia="仿宋_GB2312"/>
          <w:sz w:val="30"/>
          <w:szCs w:val="30"/>
        </w:rPr>
        <w:t>实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逐级</w:t>
      </w:r>
      <w:r>
        <w:rPr>
          <w:rFonts w:ascii="仿宋_GB2312" w:hAnsi="仿宋_GB2312" w:cs="仿宋_GB2312" w:eastAsia="仿宋_GB2312"/>
          <w:sz w:val="30"/>
          <w:szCs w:val="30"/>
        </w:rPr>
        <w:t>消防安全责任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第三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医院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保卫科是消防安全职能部门，负责日常消防安全管理，对各科室（部门）实施消防安全检查监督和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第四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各部门（科室）要履行消防安全主体责任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室</w:t>
      </w:r>
      <w:r>
        <w:rPr>
          <w:rFonts w:ascii="仿宋_GB2312" w:hAnsi="仿宋_GB2312" w:cs="仿宋_GB2312" w:eastAsia="仿宋_GB2312"/>
          <w:sz w:val="30"/>
          <w:szCs w:val="30"/>
        </w:rPr>
        <w:t>负责人为本部门（科室）消防安全第一责任人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室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设立消防管理联络员，在科室负责人领导下，做好消防器材检查，用电用火安全、易燃易爆物品等消防安全管理工作，发现火险隐患应及时上报，并提出整改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第五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全体职工履行岗位消防安全职责，做好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岗位</w:t>
      </w:r>
      <w:r>
        <w:rPr>
          <w:rFonts w:ascii="仿宋_GB2312" w:hAnsi="仿宋_GB2312" w:cs="仿宋_GB2312" w:eastAsia="仿宋_GB2312"/>
          <w:sz w:val="30"/>
          <w:szCs w:val="30"/>
        </w:rPr>
        <w:t>消防安全管理各项工作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0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第六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医院职工都有维护消防安全、保护消防设施、预防火灾、报告火警、参加灭火的义务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0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第七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建立义务消防队，在院消防安全委员会领导下，承担全院范围内防火、灭火、或协助公安消防的火灾扑救任务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0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第八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按消防法规定，设置消防安全重点部位：门诊部、住院部、危险品仓库、变配电房、锅炉房、食堂、集体宿舍、液氧站、库房、放射科和使用贮存汽柴油、酒精、氧气、液化石油气、易燃易爆化学物品场所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0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第九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规范院内动火作业，凡在消防安全重点部位和禁止烟火区域内，不准擅自动火作业及吸烟，因工作需要使用明火（电焊、气焊等），必须进行审批，并落实相应消防安全措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02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第十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使用、保管易燃易爆化学危险品人员，应严格执行国家有关消防安全规定和防火防爆注意事项。储存的库房必须符合防火要求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第十一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电器产品、燃气用具等物品购置必须符合国家强制性规范标准，电器设备、管线路的使用、安装和维修，应严格遵守安全操作规程和有关消防技术规定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02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第十二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任何部门和个人（包括集体宿舍）</w:t>
      </w:r>
      <w:r>
        <w:rPr>
          <w:rFonts w:ascii="仿宋_GB2312" w:hAnsi="仿宋_GB2312" w:cs="仿宋_GB2312" w:eastAsia="仿宋_GB2312"/>
          <w:sz w:val="30"/>
          <w:szCs w:val="30"/>
        </w:rPr>
        <w:t>严禁私拉乱接电气线路、超负荷用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非医疗需要严禁使用电炉、热得快等大功率电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及明火灶具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02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第十三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规范电动自行车使用，电动自行车在指定场所充停，不得进入建筑体、电梯、楼梯间，不得影响消防通道、疏散通道及安全出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第十四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根据消防安全要求，配置相应种类、数量的灭火器材设备和消防设备。</w:t>
      </w:r>
      <w:r>
        <w:rPr>
          <w:rFonts w:ascii="仿宋_GB2312" w:hAnsi="仿宋_GB2312" w:cs="仿宋_GB2312" w:eastAsia="仿宋_GB2312"/>
          <w:sz w:val="30"/>
          <w:szCs w:val="30"/>
        </w:rPr>
        <w:t>建立和实施消防设施日常维护保养制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定期进行维护保养和检测，确保灵敏、可靠，有效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第十五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严禁擅自停用关闭消防设备设施以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挪用、遮挡、</w:t>
      </w:r>
      <w:r>
        <w:rPr>
          <w:rFonts w:ascii="仿宋_GB2312" w:hAnsi="仿宋_GB2312" w:cs="仿宋_GB2312" w:eastAsia="仿宋_GB2312"/>
          <w:sz w:val="30"/>
          <w:szCs w:val="30"/>
        </w:rPr>
        <w:t>埋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圈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消防设施和灭火器材</w:t>
      </w:r>
      <w:r>
        <w:rPr>
          <w:rFonts w:ascii="仿宋_GB2312" w:hAnsi="仿宋_GB2312" w:cs="仿宋_GB2312" w:eastAsia="仿宋_GB2312"/>
          <w:sz w:val="30"/>
          <w:szCs w:val="30"/>
        </w:rPr>
        <w:t>，严禁设置影响疏散逃生和灭火救援的铁栅栏，严禁锁闭堵塞安全出口、占用消防通道和扑救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第十六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加强消防重点部位安全巡查</w:t>
      </w:r>
      <w:r>
        <w:rPr>
          <w:rFonts w:ascii="仿宋_GB2312" w:hAnsi="仿宋_GB2312" w:cs="仿宋_GB2312" w:eastAsia="仿宋_GB2312"/>
          <w:sz w:val="30"/>
          <w:szCs w:val="30"/>
        </w:rPr>
        <w:t>，每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按要求</w:t>
      </w:r>
      <w:r>
        <w:rPr>
          <w:rFonts w:ascii="仿宋_GB2312" w:hAnsi="仿宋_GB2312" w:cs="仿宋_GB2312" w:eastAsia="仿宋_GB2312"/>
          <w:sz w:val="30"/>
          <w:szCs w:val="30"/>
        </w:rPr>
        <w:t>组织开展防火巡查并填写巡查记录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第十七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每月和重要节假日、重大活动前至少组织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消防安全</w:t>
      </w:r>
      <w:r>
        <w:rPr>
          <w:rFonts w:ascii="仿宋_GB2312" w:hAnsi="仿宋_GB2312" w:cs="仿宋_GB2312" w:eastAsia="仿宋_GB2312"/>
          <w:sz w:val="30"/>
          <w:szCs w:val="30"/>
        </w:rPr>
        <w:t>检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实行隐患整改闭环管理，</w:t>
      </w:r>
      <w:r>
        <w:rPr>
          <w:rFonts w:ascii="仿宋_GB2312" w:hAnsi="仿宋_GB2312" w:cs="仿宋_GB2312" w:eastAsia="仿宋_GB2312"/>
          <w:sz w:val="30"/>
          <w:szCs w:val="30"/>
        </w:rPr>
        <w:t>对发现的安全隐患和问题立即督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限期</w:t>
      </w:r>
      <w:r>
        <w:rPr>
          <w:rFonts w:ascii="仿宋_GB2312" w:hAnsi="仿宋_GB2312" w:cs="仿宋_GB2312" w:eastAsia="仿宋_GB2312"/>
          <w:sz w:val="30"/>
          <w:szCs w:val="30"/>
        </w:rPr>
        <w:t>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第十八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加强对全体员工（包括在编人员、实习生、进修生、规培生、合同制人员、工勤人员等）的消防安全宣传教育培训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熟悉本部门灭火与应急预案，</w:t>
      </w:r>
      <w:r>
        <w:rPr>
          <w:rFonts w:ascii="仿宋_GB2312" w:hAnsi="仿宋_GB2312" w:cs="仿宋_GB2312" w:eastAsia="仿宋_GB2312"/>
          <w:sz w:val="30"/>
          <w:szCs w:val="30"/>
        </w:rPr>
        <w:t>切实增强消防技能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做到“四懂四会”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第十九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对认真遵守消防安全制度，积极提供合理化建议和火险隐患整改意见，发现火情及时报警，并参加扑救等成绩显著的科室或个人，将给予表彰和奖励；对违反消防责任制度造成火警火灾事故者，根据情节轻重分别给予经济处罚或行政处分，触犯刑律的由司法机构追究其法律责任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历次修改日期：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04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，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1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，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15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6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，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19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0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，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25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61" w:footer="709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ing21">
    <w:name w:val="Heading #2|1"/>
    <w:basedOn w:val="Normal"/>
    <w:qFormat/>
    <w:pPr>
      <w:spacing w:lineRule="exact" w:line="682" w:before="0" w:after="500"/>
      <w:ind w:left="900" w:hanging="500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02:00Z</dcterms:created>
  <dc:creator>中福王子</dc:creator>
  <dc:description/>
  <dc:language>en-US</dc:language>
  <cp:lastModifiedBy>倪国强</cp:lastModifiedBy>
  <dcterms:modified xsi:type="dcterms:W3CDTF">2025-07-01T00:2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A3326D09A4F4E8DEA7ED88064B6D2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OGRiNDdjN2U0MzcyZmRjNTQxNGQ2NTYzOTZiYmMxMTgifQ==</vt:lpwstr>
  </property>
</Properties>
</file>