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检查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安全检查制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为加强医院安全管理工作，保障医院的内部设施、设备安全运行，确保医院员工和患者的生命财产安全，特制定本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安全检查工作由安全生产委员会统一组织和管理，各科室、部门和岗位职工都有安全管理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安全检查主要包括但不限于以下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消防设施、设备的运行是否正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疏散通道、安全出口是否畅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急照明及疏散、安全标志是否正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用电、用火是否存在违章现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治安及防盗等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种设备及重点部位运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危险化学品使用、储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安全检查包括经常性、定期性和专业性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五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经常性检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由各科室自行组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对本区域内消防器材、消防通道、防火、防盗、用电和用火、危化品使用及储存等情况进行检查，夜间由总值班和科内值班人员进行夜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六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定期性检查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每月一次科室自查，填写科室安全自查表并上报保卫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每季度一次安全生产大检查，春季要加强防雷、防静电及电气设备线路的检查；夏季要加强食品安全、化学危险物品及防火安全的检查；秋季加强对物资储存情况的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元旦、春节、五一、国庆等重大节日医院主要领导及分管领导带队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专业性检查：主要是对特种设备、特殊工种如电梯、蒸气发生器、压力容器、氧气房、放射装置、变配电房等组织专业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对重点要害部位，必要时委托专业人员、专业机构进行检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各项安全检查完毕应及时作好记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建立台账，存在安全隐患及时整改，重大安全隐患应及时组织相关专业人员进行分析，制订切实可行、有效的安全防范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5T08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