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42"/>
        <w:gridCol w:w="1295"/>
        <w:gridCol w:w="1213"/>
        <w:gridCol w:w="2456"/>
      </w:tblGrid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-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名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部门管理规定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订部门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范围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☑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重点部门管理规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根据社会治安综合治理的有关要求，结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0"/>
          <w:szCs w:val="30"/>
        </w:rPr>
        <w:t>院的实际，特确定财务科、档案室、计算机中心、库房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毒麻精库、变</w:t>
      </w:r>
      <w:r>
        <w:rPr>
          <w:rFonts w:ascii="仿宋_GB2312" w:hAnsi="仿宋_GB2312" w:cs="仿宋_GB2312" w:eastAsia="仿宋_GB2312"/>
          <w:sz w:val="30"/>
          <w:szCs w:val="30"/>
        </w:rPr>
        <w:t>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电</w:t>
      </w:r>
      <w:r>
        <w:rPr>
          <w:rFonts w:ascii="仿宋_GB2312" w:hAnsi="仿宋_GB2312" w:cs="仿宋_GB2312" w:eastAsia="仿宋_GB2312"/>
          <w:sz w:val="30"/>
          <w:szCs w:val="30"/>
        </w:rPr>
        <w:t>房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消控监控中心</w:t>
      </w:r>
      <w:r>
        <w:rPr>
          <w:rFonts w:ascii="仿宋_GB2312" w:hAnsi="仿宋_GB2312" w:cs="仿宋_GB2312" w:eastAsia="仿宋_GB2312"/>
          <w:sz w:val="30"/>
          <w:szCs w:val="30"/>
        </w:rPr>
        <w:t>、制剂室为重点要害部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二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保卫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定期对</w:t>
      </w:r>
      <w:r>
        <w:rPr>
          <w:rFonts w:ascii="仿宋_GB2312" w:hAnsi="仿宋_GB2312" w:cs="仿宋_GB2312" w:eastAsia="仿宋_GB2312"/>
          <w:sz w:val="30"/>
          <w:szCs w:val="30"/>
        </w:rPr>
        <w:t>重点部门安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防范</w:t>
      </w:r>
      <w:r>
        <w:rPr>
          <w:rFonts w:ascii="仿宋_GB2312" w:hAnsi="仿宋_GB2312" w:cs="仿宋_GB2312" w:eastAsia="仿宋_GB2312"/>
          <w:sz w:val="30"/>
          <w:szCs w:val="30"/>
        </w:rPr>
        <w:t>工作的监督、检查和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三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严格执行国家有关现金、危险品、放射、毒麻精类药品的领取、审批、使用、存放和保管等有关规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严格执行出入管理制度，非重点部门工作人员，未经允许禁止入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五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各重点要害部位，严格按要求做好三防（人防、技防、物防）工作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必要时</w:t>
      </w:r>
      <w:r>
        <w:rPr>
          <w:rFonts w:ascii="仿宋_GB2312" w:hAnsi="仿宋_GB2312" w:cs="仿宋_GB2312" w:eastAsia="仿宋_GB2312"/>
          <w:sz w:val="30"/>
          <w:szCs w:val="30"/>
        </w:rPr>
        <w:t>设置防盗窗、保险柜、监控及红外线报警装置，按要求配备消防设施，并制定出突发性事件或事故的工作预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六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根据本部门实际情况制定切实可行的“四防”（即：防火、防盗、防破坏、防自然灾害事故）安全保卫制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做好安全防范教育工作。各重点要害部门对所属人员进行安全防范教育，增强防范意识，自觉遵守安全规定，防止发生火灾、窃密、被盗、破坏等到案件事故的发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执行事故报告和现场保护制度，</w:t>
      </w:r>
      <w:r>
        <w:rPr>
          <w:rFonts w:ascii="仿宋_GB2312" w:hAnsi="仿宋_GB2312" w:cs="仿宋_GB2312" w:eastAsia="仿宋_GB2312"/>
          <w:sz w:val="30"/>
          <w:szCs w:val="30"/>
        </w:rPr>
        <w:t>各要害部位发生案件或事故及门、窗发现异常要保护好现场，禁止人员进入现场，以免破坏现场痕迹，并报告保卫科，以便立案侦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各部门应根据实际情况制定出安全检查制度、岗位安全操作规程，安全教育培训等制度，确保重点、要害部位的安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60" w:right="0" w:hanging="19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历次修改时间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709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682" w:before="0" w:after="500"/>
      <w:ind w:left="900" w:hanging="50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2:00Z</dcterms:created>
  <dc:creator>中福王子</dc:creator>
  <dc:description/>
  <dc:language>en-US</dc:language>
  <cp:lastModifiedBy>倪国强</cp:lastModifiedBy>
  <dcterms:modified xsi:type="dcterms:W3CDTF">2025-07-01T00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3326D09A4F4E8DEA7ED88064B6D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OGRiNDdjN2U0MzcyZmRjNTQxNGQ2NTYzOTZiYmMxMTgifQ==</vt:lpwstr>
  </property>
</Properties>
</file>