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医院安全防范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医院安全防范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医院安全防范工作由医院保卫科负责，各部门和工作人员协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医院安全防范工作遵循预防为主、综合治理、科学管理、责任到人的原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保卫科应加强对医务人员及其他工作人员的法律、法规教育和反恐防暴相关知识培训，提高他们的安全意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建立完善的安全防范系统，包括但不限于视频监控、门禁管理、一键报警系统等。做好系统的维护保养工作，确保系统运行正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加强保安队伍建设，定期对保安反恐防暴技能培训，熟练掌握相关器械的使用，提高反恐防暴应急处置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加强门卫管理，对进入医院的所有人员进行安检，做到应检尽检，禁止《浙江省医院禁止、限制携带物品目录》违禁物品进入医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第七条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严格执行相关制度，凡从院内携物外出，需进行查验，符合规定手续，方能放行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协警、保安人员负责对院内各处进行巡视。对财务科、配电间、锅炉房、危险品仓库、信息中心、库房等要害部门，除了落实安全措施外，要加强巡逻，防盗防破坏。遇有可疑人员，保安人员应查明其身份，并报告保卫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做好消防巡查工作，灭火器等器材进行定期检查和更新。对重点防火部门，要经常进行检查、督促，消除隐患。发生火情，及时扑救、报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第十条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遇有特殊刀伤、枪伤等外伤，特殊中毒，医疗纠纷时，迅速做好现场调查，并报告公安部门，协助有关科室做好处理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2T23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