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险化学品管理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793750</wp:posOffset>
                </wp:positionV>
                <wp:extent cx="70929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pt;mso-wrap-distance-left:9pt;mso-wrap-distance-right:9pt;mso-wrap-distance-top:0pt;mso-wrap-distance-bottom:0pt;margin-top:-62.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危险化学品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为加强医院危险化学品管理，进一步规范危险化学品的使用、储存、废弃处置和安全监管，切实提升医院危险物品的安全生产水平，保障人民群众生命财产安全，保护环境，有效防范并遏制危险物品安全事故，根据上级部门有关要求，结合本院实际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  <w:lang w:eastAsia="zh-CN"/>
        </w:rPr>
        <w:t>二、</w:t>
      </w: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</w:rPr>
        <w:t>目标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有效防范并遏制各类危险物品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</w:rPr>
        <w:t>参考文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《中华人民共和国安全生产法》、《危险化学品安全管理条例》等法律法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  <w:lang w:eastAsia="zh-CN"/>
        </w:rPr>
        <w:t>四、</w:t>
      </w: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</w:rPr>
        <w:t>名词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危险化学品是具有毒害、腐蚀、爆炸、燃烧、助燃等性质，对人体、设施、环境具有危害的剧毒化学品和其他化学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经典黑体简" w:hAnsi="经典黑体简" w:eastAsia="经典黑体简" w:cs="经典黑体简"/>
          <w:b w:val="false"/>
          <w:b w:val="false"/>
          <w:bCs/>
          <w:color w:val="000000"/>
          <w:sz w:val="28"/>
          <w:szCs w:val="28"/>
        </w:rPr>
      </w:pP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  <w:lang w:eastAsia="zh-CN"/>
        </w:rPr>
        <w:t>五、</w:t>
      </w:r>
      <w:r>
        <w:rPr>
          <w:rFonts w:ascii="经典黑体简" w:hAnsi="经典黑体简" w:cs="经典黑体简" w:eastAsia="经典黑体简"/>
          <w:b w:val="false"/>
          <w:bCs/>
          <w:color w:val="00000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危险化学品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危险化学品分为九大类，包括：爆炸品、压缩气体和液化气体、易燃液体、易燃固体、自燃物品和遇湿易燃物品、氧化剂和有机过氧化物、有毒品和腐蚀品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危险化学品的日常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的采购原则上由西药剂科（药库）制定采购计划并负责采购、验收（液氧、液氧等不燃气由设备科负责）。采购科室建立危险化学品采购目录，加强对供应商资质和配送的管理，认真做好危险化学品的采购、验收、入库、领用等记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储存在专用储存室或储存柜内，并设专人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应当分类、分项存放，相互之间保持安全距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所有危险化学品的容器上都应有正确的标签，并保持标签完整，不能撕掉或毁损，当危险化学品转移到新容器后，要在新容器上粘贴正确标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遇火、遇潮容易燃烧、爆炸或产生有毒气体的危险化学品，不得在露天、潮湿、漏雨或低洼容易积水的地点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受阳光照射易燃烧、爆炸或产生有毒气体的危险化学品和桶装、罐装等易燃液体、气体应当在阴凉通风地点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化学性质、防护和灭火方法相互抵触的危险化学品，不得在同一储存柜存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专用仓库，应当符合相关安全防火规定，并根据物品的种类、性质，设置相应的通风、防爆、防火、防腐、报警、灭火、防嗮等安全措施，并安装监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入库前，必须进行严格的验收检查，入库后定期进行检查，实行双人、双锁保管，并安装监控设施，由保卫科按规定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库严禁吸烟和使用明火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包装过剧毒化学品的袋、瓶、桶等容器，必须严加管理，要统一回收，登记造册，指定专人负责，在保卫科专人监督下进行销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化品的废液不得随意丢弃，放置在密闭、有盖的容器中。废弃的危险化学品的包装贴有标签，标签应包括日期、来源、成分、物理性质、体积、危险性。由具有相关资质的危化品废液回收公司统一回收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在运输、储存、养护、使用等过程中，造成化学品内在质量和外观质量发生变化，不能继续使用时，可申请销毁报损。报损的危险化学品的处理，必须先向保卫处提出申请，指定周密、安全的保障措施，并对销毁情况进行登记。危险化学品销毁记录包括日期、品名、剂型、规格、单位、数量、批号、有效期、生产单位、供货单位、报损原因及参加销毁人员、保管人员签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危险化学品的保管人员要选派责任心强，经过专门训练、熟知危险化学品性质和安全管理常识的人员担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接触危险化学品的人员必须接受培训，包括以下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有关危险化学品安全管理制度和安全操作规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危险化学品对生理和健康的毒性及接触后所产生的症状、体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如何找到和使用危险化学品安全使用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如何发现危险化学品泄漏的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）接触危险化学品时应使用个人防护设施及可以采取的自我保护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危险化学品溅出后处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危险化学品或放射性物质污染人体时，可使用水龙头淋浴、冲洗，并清洗眼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时向保卫科汇报以下内容，并由其决定是否需请消防部门处理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溅出液的性质及范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确地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涉及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尽可能限制溅出液的蔓延，并将污染区域隔离，以防影响他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必要时撤出该区域，如需要腾空整幢大楼，应站在与风向一致的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接到可进入该区域大楼的通知前，切勿返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化疗药物溢出，请参照“化疗药物管理制度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各部门管理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使用科室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健全危险化学品的安全管理制度和安全操作规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把本部门常用的危险化学品安全使用资料提供给员工，并督促员工严格按照规程操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列出本部门目前拥有的危险化学品的详细清单，提交给危险化学品安全管理委员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确保员工得到相关知识和技能的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对危险化学品的管理和使用有疑问时，及时与保卫科联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识别在工作场所产生的有害废物，并应用适当的程序，控制废物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本部门使用的危险化学品废液的处理程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遵守正确的使用、储藏和院内运送程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使用科室员工职责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遵守危险化学品安全使用操作规程和使用指南，明确安全使用注意事项，并在每次使用之后做好登记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正确使用合理的个人防护设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熟悉危险化学品安全使用资料放置的地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有安全方面想法和问题时，向部门主管或保卫处处长汇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完成必要的在职培训，熟知危险化学品的安全使用和有害废物的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采购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订购时要确认是否为危险化学物品，尽量用低毒或无毒材料代替有毒材料，同时合理控制采购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相关部门的危险化学品领用情况做好详尽登记，并熟悉各部门的危险化学品使用种类和使用量，定期汇总各部门提交和目前拥有的化学危险物品详细清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负责对危险化学品的采购、验收及流程监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负责联系专业公司回收危险化学品废弃残液及有害物体包装瓶或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保卫科职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发生危险化学品重大泄漏、造成大面积污染时，立即联系专业技术部门对环境进行清洗清理，再由环境监测部门对环境进行监测，以确保环境与人员的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定期对危险化学品相关管理制度的执行情况进行检查、监督、反馈，对危险化学品存储情况进行检查，并将检查结果上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协助相关科室进行废液（物）回收以及报损处置的手续办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危险化学品的监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医院成立危险化学品安全管理委员会，每季度检查危险化学品的“三防”（物防、技防、人防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使用危险化学品的科室或部门要做到专人负责、专人保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医院危险化学品使用科室不得出借、转让或自行购买危险化学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保卫科负责对使用危险化学品的科室（部门）人员进行危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险化学品相关安全知识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</w:rPr>
        <w:t>医院危险化学品管理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主  任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邵静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副主任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魏剑锋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何芬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成  员：徐  华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倪国强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孟永久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李秋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诸薇薇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 王鑫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陈劲柏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军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娄建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候明生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下设办公室：保卫科，具体负责委员会日常工作；并设（药品、试剂、易燃易爆、不燃气体组）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个工作小组：按各自小组工作性质及管理物品特点，重点加强对入库、储存、领发等各环节的监督检查，严格落实“两专三防”制度，保证监控设施及防爆等设备的安全运行，加强对科室人员安全教育，严防发生各类安全事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药品安全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李国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陈劲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组  员：陈亚媚  陈  湘  阮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试剂安全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李国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娄建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张建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马国海  董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易燃易爆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李国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候明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员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郑逸婷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寿陶珠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张紫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不燃气体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长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何芬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副组长：王鑫卫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组  员：王永潮  徐  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560"/>
        <w:jc w:val="both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eastAsia="zh-CN"/>
        </w:rPr>
        <w:t>历次修改日期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月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经典黑体简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6-03T00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