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种设备安全管理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特种设备安全管理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一条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加强医院特种设备管理，设置特种设备管理领导小组管理机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保卫科负责电梯、扶梯及起重机械管理，总务科负责锅炉等后勤设备管理，设备科负责高压灭菌器、气瓶等医疗设备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医院特种设备包括但不限于电梯、扶梯、机械式停车设备、压力容器（含气瓶）、压力管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按《特种设备使用管理规则》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TSG 08-2017)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要求建立特种设备档案，包括技术文件、操作手册、维护记录和检验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医院应采购、使用取得生产许可（含设计、制造、安装、改造、修理），并经检验合格的特种设备。不得采购超过设计使用年限的特种设备，禁止使用国家明令淘汰和已经报废的特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投入使用前，应向有关管理部门注册登记，并取得使用许可标志。按规定做好定期检验检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六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操作人员必须接受专业培训，并取得相应操作资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七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操作人员必须定期进行复训，确保其资格证书在有效期内，逾期的应停止特种设备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八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应按照操作规程进行使用，严禁违章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九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应委托具有相应资质的机构进行维护、保养和检查，确保设备处于良好的工作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出现故障时，应立即停止使用，并由专业人员进行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一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定期组织特种设备的安全检查，及时发现并解决安全隐患，并对其进行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二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特种设备发生事故时，应立即启动应急预案，组织抢救，并进行事故调查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三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自觉接受相关管理部门的监督和检查，并配合其开展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四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本制度与国家新颁布的法律、法规、规范相抵触时，应根据国家相关法律、法规和规范进行调整和补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3T05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