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42"/>
        <w:gridCol w:w="1295"/>
        <w:gridCol w:w="1213"/>
        <w:gridCol w:w="2456"/>
      </w:tblGrid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工作制度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订部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范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保卫科工作制度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一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在分管院长的领导和公安机关的指导下，维护医院治安秩序，保障医疗、教学、科研工作的正常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严格落实各项安全保卫措施，加强巡逻，发现重大问题及时向医院领导及公安部门请示、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三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加强对保安和门卫的领导，维护院内治安秩序，积极配合公安机关侦破发生在院内的治安和刑事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四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积极落实安全防范工作，加强对职工的防火、防盗、防破坏、防治安灾害事故的“四防”教育，提高职工的安全防范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五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做好全院消防安全管理工作，负责医院消防器材及设施的维护、保养、更换等工作，使之处于正常状态，确保符合消防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六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协同总务科、设备科加强对特种设备的管理，牵头特种设备的检查及相关管理规范的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七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负责医院集体户口的户籍管理，做好集体宿舍安全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八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负责医院停车场管理，维护院内车辆停放秩序，做好院内交通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九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落实安全检查制度，组织进行重大节日安全检查，发现问题时提出整改意见，并督促相关科室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十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加强与医患办工作沟通，协助做好医疗纠纷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十一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承办院领导和有关部门布置的其它保卫任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60" w:right="0" w:hanging="19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60" w:right="0" w:hanging="19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历次修改时间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82" w:before="0" w:after="500"/>
      <w:ind w:left="900" w:hanging="50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中福王子</dc:creator>
  <dc:description/>
  <dc:language>en-US</dc:language>
  <cp:lastModifiedBy>倪国强</cp:lastModifiedBy>
  <dcterms:modified xsi:type="dcterms:W3CDTF">2025-06-03T08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3326D09A4F4E8DEA7ED88064B6D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GRiNDdjN2U0MzcyZmRjNTQxNGQ2NTYzOTZiYmMxMTgifQ==</vt:lpwstr>
  </property>
</Properties>
</file>