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水产品、冻品类采购（配送服务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水产品、冻品类采购（配送服务）项目进行公开招标。现将有关采购要素公布如下，并征求意见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f5049099828563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7-07  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58Z</dcterms:created>
  <dc:creator>24291</dc:creator>
  <dc:description/>
  <dc:language>en-US</dc:language>
  <cp:lastModifiedBy>kk</cp:lastModifiedBy>
  <dcterms:modified xsi:type="dcterms:W3CDTF">2025-07-04T0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D8F337FB4EA9862BD7FC022C9C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