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朱丽红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朱丽红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朱丽红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女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族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文化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浙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绍兴市嵊州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谷来镇流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村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参加工作，现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绍兴市中医院重症监护室护士长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sz w:val="32"/>
          <w:szCs w:val="32"/>
        </w:rPr>
        <w:t>该同志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王一萍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景燕燕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朱丽红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</w:t>
      </w:r>
      <w:r>
        <w:rPr>
          <w:sz w:val="32"/>
          <w:szCs w:val="32"/>
          <w:lang w:eastAsia="zh-CN"/>
        </w:rPr>
        <w:t>人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支部：诸薇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89102281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val="en-US" w:eastAsia="zh-CN"/>
        </w:rPr>
        <w:t>绍兴市中医院急诊重症医学</w:t>
      </w:r>
      <w:r>
        <w:rPr>
          <w:sz w:val="32"/>
          <w:szCs w:val="32"/>
          <w:lang w:val="en-US" w:eastAsia="zh-CN"/>
        </w:rPr>
        <w:t>党支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2490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绍兴市中医院党委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312000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val="en-US" w:eastAsia="zh-CN"/>
        </w:rPr>
        <w:t>绍兴市中医院急诊重症医学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5-07-04T07:2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4C5FB29E48BF81FCD4F837B1FF2B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jkyNjg4MzQ0MjQ5OWEzZGYxNjU5ODhmZjNhMDVmMDQifQ==</vt:lpwstr>
  </property>
</Properties>
</file>