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157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left="0" w:right="33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jc w:val="center"/>
        <w:textAlignment w:val="auto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印发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sz w:val="44"/>
          <w:szCs w:val="44"/>
        </w:rPr>
        <w:t>年重点工作目标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责任制考核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内容</w:t>
      </w:r>
      <w:r>
        <w:rPr>
          <w:rFonts w:ascii="方正小标宋简体" w:hAnsi="方正小标宋简体" w:cs="宋体" w:eastAsia="方正小标宋简体"/>
          <w:sz w:val="44"/>
          <w:szCs w:val="44"/>
        </w:rPr>
        <w:t>及责任分工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 w:before="0" w:after="0"/>
        <w:textAlignment w:val="auto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经党委会研究，根据</w:t>
      </w:r>
      <w:bookmarkStart w:id="0" w:name="OLE_LINK1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绍兴市卫生健康委员会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市级医疗卫生健康单位重点工作目标责任制考核办法》（绍卫发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文件要求，将各项考核指标责任分工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如下，请各科室组织学习，认真做好指标日常管理及迎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-200" w:right="0" w:firstLine="201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1598" w:right="0" w:hanging="96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bidi="ar-SA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市级医疗卫生健康单位重点工作考核共性清单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128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绍兴市中医院重点工作考核个性清单责任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160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128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加分、减分和降低考核档次事项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left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bidi="ar-SA"/>
        </w:rPr>
      </w:pPr>
      <w:r>
        <w:rPr>
          <w:rFonts w:eastAsia="仿宋_GB2312" w:cs="Times New Roman"/>
          <w:bCs/>
          <w:kern w:val="2"/>
          <w:sz w:val="32"/>
          <w:szCs w:val="32"/>
          <w:lang w:val="en-US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bidi="ar-SA"/>
        </w:rPr>
      </w:pPr>
      <w:r>
        <w:rPr>
          <w:rFonts w:eastAsia="仿宋_GB2312" w:cs="Times New Roman"/>
          <w:bCs/>
          <w:kern w:val="2"/>
          <w:sz w:val="32"/>
          <w:szCs w:val="32"/>
          <w:lang w:val="en-US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bidi="ar-SA"/>
        </w:rPr>
      </w:pPr>
      <w:r>
        <w:rPr>
          <w:rFonts w:eastAsia="仿宋_GB2312" w:cs="Times New Roman"/>
          <w:bCs/>
          <w:kern w:val="2"/>
          <w:sz w:val="32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52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绍兴市中医院</w:t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start="1"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59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bidi="ar-SA"/>
        </w:rPr>
        <w:t xml:space="preserve">  </w:t>
      </w:r>
    </w:p>
    <w:p>
      <w:pPr>
        <w:pStyle w:val="TextBody"/>
        <w:spacing w:before="61" w:after="0"/>
        <w:rPr>
          <w:sz w:val="32"/>
          <w:szCs w:val="32"/>
        </w:rPr>
      </w:pPr>
      <w:r>
        <w:rPr>
          <w:spacing w:val="-2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3"/>
          <w:szCs w:val="43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市级医疗卫生健康单位重点工作考核共性清单</w:t>
      </w:r>
    </w:p>
    <w:tbl>
      <w:tblPr>
        <w:tblW w:w="145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328"/>
        <w:gridCol w:w="3476"/>
        <w:gridCol w:w="3663"/>
        <w:gridCol w:w="1467"/>
        <w:gridCol w:w="1053"/>
        <w:gridCol w:w="1515"/>
        <w:gridCol w:w="1455"/>
      </w:tblGrid>
      <w:tr>
        <w:trPr>
          <w:trHeight w:val="66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5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5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25" w:right="8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25" w:right="8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分值）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3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56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清单内容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73" w:right="13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标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2" w:right="0" w:hanging="232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2" w:right="0" w:hanging="232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室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2" w:right="0" w:hanging="232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牵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2" w:right="0" w:hanging="232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领导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牵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2" w:right="0" w:hanging="232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配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室</w:t>
            </w:r>
          </w:p>
        </w:tc>
      </w:tr>
      <w:tr>
        <w:trPr>
          <w:trHeight w:val="1718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党的建设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89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加强政治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89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>深化“第一议题”制度，扎实推进深入贯彻中央八项规定精神学习教育，完善贯彻习近平总书记重要 指示批示精神和党中央决策部署闭环落实机制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按要求落实，每发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5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因开展落实不到位被上级部门通报的，每发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人事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  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建工作办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政综合办</w:t>
            </w:r>
          </w:p>
        </w:tc>
      </w:tr>
      <w:tr>
        <w:trPr>
          <w:trHeight w:val="96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89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加强基层党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89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  <w:lang w:val="en-US" w:eastAsia="zh-CN"/>
              </w:rPr>
              <w:t>设党委的公立医院：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>加强党委领导下的院长负责制，加强基层党组织建设，促进党建业务相融合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规范开展支部换届、党内组织生活，每发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起不规范事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；设党委的公立医院严格落实党委会、院长办公会议事规则、议事清单和公立医院党委书记、院长定期沟通等制度，每发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起不规范事项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每有一个支部未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支部一品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公立医院：推进党支部参与科室重要事项决策制度，创新开展与党员需求相适应的公立医院党组织活动方式，未开展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；支部书记由科室负责人担任比例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9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高知群体党员占比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以上，每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人事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建工作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政综合办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党支部</w:t>
            </w:r>
          </w:p>
        </w:tc>
      </w:tr>
      <w:tr>
        <w:trPr>
          <w:trHeight w:val="59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识形态和宣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严格落实意识形态工作责任制，加强中心工作宣传报道、先进典型选树和健康科普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意识形态工作责任制落实不到位，每起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0.1-0.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分；重大突发事件和热点敏感问题报告、处置不及时，每起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0.1-0.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宣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  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建工作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政综合办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患办</w:t>
            </w:r>
          </w:p>
        </w:tc>
      </w:tr>
      <w:tr>
        <w:trPr>
          <w:trHeight w:val="59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队伍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加强干部人才队伍建设，实施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精业笃行勇担当、攻坚破难促发展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干部能力作风建设系列行动，完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成国家、省、市相关人才工作任务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建立干部能力作风建设系列行动相关工作机制、完成工作任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务，未落实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项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每发现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起干部选拔任用、人才招聘工作不规范事项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分；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周岁左右及以下中层干部占比达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15%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以上，每少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1%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分；建立高层次人才使用评价机制，完成相关人才任务，每少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人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人事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  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人事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建工作办</w:t>
            </w:r>
          </w:p>
        </w:tc>
      </w:tr>
      <w:tr>
        <w:trPr>
          <w:trHeight w:val="59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口支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照年度任务清单做好东西部协作和援藏、援疆、援青、援非等相关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成指派任务，每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未完成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人事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  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人事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9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zh-CN"/>
              </w:rPr>
              <w:t>清廉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深化清廉建设，深入开展群众身边不正之风和腐败问题集中整治，全面深化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一院一品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清廉品牌建设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按要求开展群众身边不正之风和腐败问题集中整治、落实清廉建设相关工作，未落实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项扣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未按要求设立内部审计机构和配备专职内审人员、未开展内部审计监督的，每发现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项扣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人事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  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纪检监察室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4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4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4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4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zh-CN"/>
              </w:rPr>
              <w:t xml:space="preserve">12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爱国卫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单位爱国卫生工作，病媒生物控制水平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标准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开展单位爱国卫生工作，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病媒生物控制水平未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标准，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促进与评价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魏剑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务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两新工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zh-CN"/>
              </w:rPr>
              <w:t>医疗设备更新完成市定任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zh-CN"/>
              </w:rPr>
              <w:t xml:space="preserve"> 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zh-CN"/>
              </w:rPr>
              <w:t>未完成，不得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zh-C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zh-CN"/>
              </w:rPr>
              <w:t>计财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何芬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备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访维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动态清零工作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34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务热线服务指数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以上；快速妥善处置赴省进京访事件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解清零工作不力，新增件明显上升的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2345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务热线服务指数未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以上，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赴省进京访未及时妥善处置，造成重大负面影响的，每人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法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患办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安全生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推进系统安全生产治本攻坚三年行动，加强医疗卫生机构安全生产和消防安全工作，推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设全面达标，不发生较大以上生产安全事故和较大火灾责任事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未完成清单任务，不得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法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魏剑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卫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治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绍兴市医疗卫生事业单位法治建设工作考核年度评分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及以上；电信网络诈骗案发数、案损数同比下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% 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治建设年度评分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及以上的，每下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扣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为止；电信网络诈骗案发数、案损数下降率一项未达标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法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魏剑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卫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综合评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zh-CN"/>
              </w:rPr>
              <w:t>委领导班子对各单位重点工作、年度工作完成情况进行评议打分。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zh-CN"/>
              </w:rPr>
              <w:t>办公室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陶建华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政综合办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TextBody"/>
        <w:spacing w:before="61" w:after="0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32"/>
          <w:szCs w:val="32"/>
          <w:lang w:val="en-US" w:eastAsia="zh-CN" w:bidi="ar"/>
        </w:rPr>
      </w:r>
    </w:p>
    <w:p>
      <w:pPr>
        <w:pStyle w:val="TextBody"/>
        <w:spacing w:before="61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TextBody"/>
        <w:spacing w:before="61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TextBody"/>
        <w:spacing w:before="61" w:after="0"/>
        <w:rPr>
          <w:rFonts w:eastAsia="宋体"/>
          <w:sz w:val="32"/>
          <w:szCs w:val="32"/>
          <w:lang w:val="en-US" w:eastAsia="zh-CN"/>
        </w:rPr>
      </w:pPr>
      <w:r>
        <w:rPr>
          <w:spacing w:val="-2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8" w:after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年绍兴市中医院重点工作考核清单责任分工</w:t>
      </w:r>
    </w:p>
    <w:tbl>
      <w:tblPr>
        <w:tblW w:w="14253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3653"/>
        <w:gridCol w:w="3663"/>
        <w:gridCol w:w="1467"/>
        <w:gridCol w:w="1053"/>
        <w:gridCol w:w="1515"/>
        <w:gridCol w:w="1455"/>
      </w:tblGrid>
      <w:tr>
        <w:trPr>
          <w:trHeight w:val="662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25" w:right="8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25" w:right="8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分值）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3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56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清单内容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73" w:right="13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标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2" w:right="0" w:hanging="232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2" w:right="0" w:hanging="232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室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2" w:right="0" w:hanging="232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牵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2" w:right="0" w:hanging="232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领导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牵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2" w:right="0" w:hanging="232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配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室</w:t>
            </w:r>
          </w:p>
        </w:tc>
      </w:tr>
      <w:tr>
        <w:trPr>
          <w:trHeight w:val="726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89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高质量发展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89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国家三级公立中医医院绩效监测达到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等（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达标不得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教中医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邵静松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质控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职能科</w:t>
            </w:r>
          </w:p>
        </w:tc>
      </w:tr>
      <w:tr>
        <w:trPr>
          <w:trHeight w:val="965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89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培育建设中医药重点实验室，列入省级及以上科技计划项目不少于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项（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未达到省中管局中医药重点实验室硬件建设标准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；无列入省级及以上科技计划项目的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教中医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邵静松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教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门诊患者使用中药饮片和中医非药物疗法比例分别达到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45%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33%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；出院患者使用中药饮片和中医非药物疗法比例分别达到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89%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目标未完成，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指标每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教中医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务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新增省级及以上卫生人才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人，执业（助理）医师人数新增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人以上（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无新增省级及以上人才数，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分；执业（助理）医师人数每少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人扣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人事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  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人事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1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中医类别执业（助理）医师数占执业医师总数的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61%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以上（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目标未完成，每少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1%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教中医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  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人事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</w:tc>
      </w:tr>
      <w:tr>
        <w:trPr>
          <w:trHeight w:val="730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推进中医药适宜技术培训基地建设，全年开展培训不少于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期，每季度开展中医药巡回门诊不少于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次（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适宜技术培训每少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期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分，每季度巡回门诊少于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次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0.2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教中医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联办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59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医疗服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59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59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 w:bidi="zh-CN"/>
              </w:rPr>
              <w:t>院前急救心肺复苏成功率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 w:bidi="zh-CN"/>
              </w:rPr>
              <w:t>≥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 w:bidi="zh-CN"/>
              </w:rPr>
              <w:t>5%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 w:bidi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 w:bidi="zh-CN"/>
              </w:rPr>
              <w:t>分）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 w:bidi="zh-CN"/>
              </w:rPr>
              <w:t>每下降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 w:bidi="zh-CN"/>
              </w:rPr>
              <w:t>个百分点，扣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 w:bidi="zh-CN"/>
              </w:rPr>
              <w:t>0.5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 w:bidi="zh-CN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务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78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疗安全质量持续提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疗纠纷赔款额占比同比每上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百分点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医疗纠纷数量同比下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未达标的每超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百分点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（不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），引发信访需由行政部门介入调查处置的，每发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扣完为止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务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-29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献血者及其亲属用血费用减免院内办理占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以上，手术类自体输血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个指标每下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百分点，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政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国华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输血科</w:t>
            </w:r>
          </w:p>
        </w:tc>
      </w:tr>
      <w:tr>
        <w:trPr>
          <w:trHeight w:val="90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季度组织开展惠民医疗自查协作单位检查均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，全年覆盖全部协同单位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02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发生惠民医疗不规范行为每起扣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0.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分，检查每少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次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分，覆盖每少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家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0.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教中医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静松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惠民办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财务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效率指标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费用占总费用比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疗总费用增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.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疗盈余较上年亏损减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净资产增长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负债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公共预算财政拨款项目支出和政府专项债预算执行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02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任一项指标未达到目标值的，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如同期数据未出，按照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2024.12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2025.1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数据计算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财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魏剑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2" w:right="84" w:hanging="122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2" w:right="84" w:hanging="122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2" w:right="84" w:hanging="122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eastAsia="zh-CN"/>
              </w:rPr>
              <w:t>妇幼老龄健康与托育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2" w:right="84" w:hanging="122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eastAsia="zh-CN"/>
              </w:rPr>
              <w:t>服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2" w:right="84" w:hanging="122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完成儿童友好医院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zh-CN"/>
              </w:rPr>
              <w:t>未按时完成不得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妇老龄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-4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-4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-4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务科</w:t>
            </w:r>
          </w:p>
        </w:tc>
      </w:tr>
      <w:tr>
        <w:trPr>
          <w:trHeight w:val="760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7" w:right="84" w:hanging="127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老年医学科达到规范化建设标准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5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达标不得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妇老龄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-4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务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老年医学科</w:t>
            </w:r>
          </w:p>
        </w:tc>
      </w:tr>
      <w:tr>
        <w:trPr>
          <w:trHeight w:val="1245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院办托育机构规范运行，按要求做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医育结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zh-CN"/>
              </w:rPr>
              <w:t>未按要求做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zh-CN"/>
              </w:rPr>
              <w:t>医育结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zh-CN"/>
              </w:rPr>
              <w:t>工作不得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妇老龄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何芬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-4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会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eastAsia="zh-CN"/>
              </w:rPr>
              <w:t>执法监督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持续推进疾控监督员试点，浙江省医疗机构传染病防治依法执业合规平台数据贯通率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100% 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90" w:before="0" w:after="0"/>
              <w:ind w:left="0" w:right="207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未按省要求开展，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；未按省要求接入并贯通，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；风险隐患限期整改率、风险预警处置率未达标的，每下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，不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算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zh-CN"/>
              </w:rPr>
              <w:t>综合监督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卫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eastAsia="zh-CN"/>
              </w:rPr>
              <w:t>爱国卫生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强健康教育，新增入库健康科普作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-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；督促分库做好健康科普宣教工作，履行分库牵头单位职责；将分库工作经费纳入单位年度预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90" w:before="0" w:after="0"/>
              <w:ind w:left="0" w:right="207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增科普作品未达要求，按比例扣分，最多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；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督促分库做好健康科普宣教工作，未履行分库牵头单位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责，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；未将分库工作经费纳入单位年度预算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 w:bidi="zh-CN"/>
              </w:rPr>
              <w:t>健康促进与评价处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卫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数字健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分）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按省规定时间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安诊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对接应用工作，完成率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90" w:before="0" w:after="0"/>
              <w:ind w:left="0" w:right="207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未按省定要求完成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安诊儿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院内服务对接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分、未完成个性化语料提供、预约挂号数据治理各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息中心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  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息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健康数据高铁提质拓面工作完成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据质控达标率低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2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的，每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百分点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，未按省定要求完成数据集归集，每少一个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0.5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，扣完为止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息中心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  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息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zh-CN"/>
              </w:rPr>
            </w:r>
          </w:p>
        </w:tc>
      </w:tr>
    </w:tbl>
    <w:p>
      <w:pPr>
        <w:pStyle w:val="TextBody"/>
        <w:spacing w:before="61" w:after="0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</w:r>
    </w:p>
    <w:p>
      <w:pPr>
        <w:pStyle w:val="TextBody"/>
        <w:spacing w:before="61" w:after="0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</w:r>
    </w:p>
    <w:p>
      <w:pPr>
        <w:pStyle w:val="TextBody"/>
        <w:spacing w:before="61" w:after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pacing w:val="-22"/>
          <w:sz w:val="32"/>
          <w:szCs w:val="32"/>
        </w:rPr>
        <w:t>附件</w:t>
      </w:r>
      <w:r>
        <w:rPr>
          <w:rFonts w:cs="Times New Roman" w:ascii="Times New Roman" w:hAnsi="Times New Roman"/>
          <w:spacing w:val="-22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jc w:val="center"/>
        <w:textAlignment w:val="auto"/>
        <w:rPr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分、减分和降低考核档次事项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09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62"/>
        <w:gridCol w:w="7508"/>
        <w:gridCol w:w="1495"/>
        <w:gridCol w:w="1034"/>
        <w:gridCol w:w="1471"/>
        <w:gridCol w:w="1409"/>
      </w:tblGrid>
      <w:tr>
        <w:trPr>
          <w:trHeight w:val="3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31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99" w:right="61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200" w:right="15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项及分值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依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源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牵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领导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牵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配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室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立医院绩效监测（国考）等级提升的，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象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邵静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国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魏剑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何芬琴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质控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  <w:tr>
        <w:trPr>
          <w:trHeight w:val="930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sz w:val="24"/>
                <w:szCs w:val="24"/>
              </w:rPr>
              <w:t>表彰或表扬：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省委省政府、国家卫生健康委及以上的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分，市委市政府、省卫生健康委的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分；省卫生健康委以外的省级部门（厅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的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sz w:val="24"/>
                <w:szCs w:val="24"/>
              </w:rPr>
              <w:t>现场会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在我市召开推广我市经验做法的现场会，省委省政府、国家卫生健康委及以上省部级领导参加的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分，其中主要领导参加的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分；省卫生健康委厅级领导参加的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分，主要领导参加的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分</w:t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45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sz w:val="24"/>
                <w:szCs w:val="24"/>
              </w:rPr>
              <w:t>经验推广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获党委政府和卫生健康部门发文推广的，省级的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分，国家级的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分；或代表我市在全省正厅级及以上领导参加的会议上作经验交流的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分，国家副部级及以上领导参加的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分；入选党委政府和卫生健康部门先进典型案例（最佳实践、标志性成果等）省级的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分，国家级的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分</w:t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sz w:val="24"/>
                <w:szCs w:val="24"/>
              </w:rPr>
              <w:t>试点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当年列入或完成国家部委及以上试点的每项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分，省卫生健康委试点的每项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分</w:t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3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在委下达的重点工作任务中承担主要职责且成绩突出的每项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分，特色创新工作成效明显的每项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分</w:t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7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  <w:lang w:eastAsia="zh-CN"/>
              </w:rPr>
              <w:t>向上争取资源、政策（资金、项目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  <w:lang w:eastAsia="zh-CN"/>
              </w:rPr>
              <w:t>两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  <w:lang w:eastAsia="zh-CN"/>
              </w:rPr>
              <w:t>两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  <w:lang w:eastAsia="zh-CN"/>
              </w:rPr>
              <w:t>、专项债等）成效明显的，视情加分，最高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25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出现其他工作成效特别显著的情形，视情加分，最高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sz w:val="24"/>
                <w:szCs w:val="24"/>
              </w:rPr>
              <w:t>分</w:t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陶建华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政综合办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  <w:tr>
        <w:trPr>
          <w:trHeight w:val="695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单位中层干部因严重违纪违法，被运用第三、第四种形态处理的，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其他党员干部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人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纪检监察室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人事科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重大事项或紧急事项未按规定时间和程序请示报告的，每起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分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组织人事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陶建华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党政综合办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重点工作被省卫生健康委、市委市政府书面通报（批评）的，每起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分，被委和市相关职能部门书面通报批评每起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分；未落实整改再次查实通报的每起加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分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办公室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各处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陶建华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党政综合办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  <w:tr>
        <w:trPr>
          <w:trHeight w:val="695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在市委市政府对我委年度考核、健康浙江建设考核、平安建设等考核中，有直接责任的，按扣分数加倍扣分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办公室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各处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陶建华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党政综合办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  <w:tr>
        <w:trPr>
          <w:trHeight w:val="550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依法执业受到罚款行政处罚的，每起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综合监督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国华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有效化解信访矛盾，产生新的国重件或信访积案的，每起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分；未依法行政，导致行政复议被撤销、变更，确认违法或行政诉讼败诉的情况，每起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分；未落实生育支持政策或发生职工信访的，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分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法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口家庭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国华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患办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未按时或未要求完成省、市卫生健康委其他年度工作任务或委领导交办任务的，每项扣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处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邵静松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档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单位领导班子成员因严重违纪违法，被运用第三、第四种形态处理的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人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陶建华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纪检监察室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人事科</w:t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发生安全生产事故（包基本建设、托育机构）和负主要责任的二级及以上医疗事故（负主要原因的二级及以上医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疗损害），以及重大院感事件、实验室安全、血液安全、毒麻精药品管理、信息安全、食品安全、科研诚信、泄密（考试、文件等）、重大公共卫生事件、院内聚集性疫情、重大网络舆情、意识形态安全问题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政法处、医政处、宣教处、计财处、疾控处、人口家庭处、综合监督 处、科教中医处、信息中心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陶建华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各职能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立医院绩效考核进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存在统计造假行为的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医政处、科教中医处、 基妇老龄处、计财处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邵静松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各职能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2" w:leader="none"/>
        </w:tabs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2" w:leader="none"/>
        </w:tabs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同一事项受到多项通报表扬、荣誉表彰或批示的，取最高分值，除国考外其它加分总分不超过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分；</w:t>
      </w:r>
    </w:p>
    <w:p>
      <w:pPr>
        <w:pStyle w:val="Normal"/>
        <w:snapToGrid w:val="false"/>
        <w:spacing w:lineRule="exact" w:line="280"/>
        <w:ind w:left="0" w:right="0" w:firstLine="480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  <w:spacing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24"/>
          <w:szCs w:val="24"/>
        </w:rPr>
        <w:t>同一事项有多个减分项的，实行重复减分且不设上限。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Default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</w:r>
    </w:p>
    <w:p>
      <w:pPr>
        <w:pStyle w:val="Default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</w:r>
    </w:p>
    <w:p>
      <w:pPr>
        <w:pStyle w:val="Default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</w:r>
    </w:p>
    <w:p>
      <w:pPr>
        <w:sectPr>
          <w:footerReference w:type="default" r:id="rId3"/>
          <w:type w:val="nextPage"/>
          <w:pgSz w:w="16838" w:h="11906"/>
          <w:pgMar w:left="1440" w:right="1474" w:gutter="0" w:header="0" w:top="1587" w:footer="1020" w:bottom="136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年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月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lineRule="exact" w:line="257"/>
      <w:ind w:left="1042" w:right="0" w:hanging="21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54:00Z</dcterms:created>
  <dc:creator>陈晓文</dc:creator>
  <dc:description/>
  <dc:language>en-US</dc:language>
  <cp:lastModifiedBy>金淑利</cp:lastModifiedBy>
  <dcterms:modified xsi:type="dcterms:W3CDTF">2025-07-04T06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2F3D9629B49BC8C683046CC643C9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2VmNmM2YjI2Mzg1NTAyNDJjZjU2ZDMwODM0MmU2YmQifQ==</vt:lpwstr>
  </property>
</Properties>
</file>