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 w:val="false"/>
          <w:sz w:val="36"/>
          <w:szCs w:val="36"/>
        </w:rPr>
      </w:pPr>
      <w:r>
        <w:rPr>
          <w:rFonts w:eastAsia="仿宋_GB2312"/>
          <w:b/>
          <w:bCs w:val="false"/>
          <w:sz w:val="36"/>
          <w:szCs w:val="36"/>
        </w:rPr>
        <w:t>绍兴市中医院</w:t>
      </w:r>
    </w:p>
    <w:p>
      <w:pPr>
        <w:pStyle w:val="Normal"/>
        <w:jc w:val="center"/>
        <w:rPr>
          <w:rFonts w:eastAsia="仿宋_GB2312"/>
          <w:b/>
          <w:b/>
          <w:bCs w:val="false"/>
          <w:sz w:val="36"/>
          <w:szCs w:val="36"/>
        </w:rPr>
      </w:pPr>
      <w:r>
        <w:rPr>
          <w:rFonts w:eastAsia="仿宋_GB2312"/>
          <w:b/>
          <w:bCs w:val="false"/>
          <w:sz w:val="36"/>
          <w:szCs w:val="36"/>
          <w:lang w:eastAsia="zh-CN"/>
        </w:rPr>
        <w:t>2025</w:t>
      </w:r>
      <w:r>
        <w:rPr>
          <w:rFonts w:eastAsia="仿宋_GB2312"/>
          <w:b/>
          <w:bCs w:val="false"/>
          <w:sz w:val="36"/>
          <w:szCs w:val="36"/>
        </w:rPr>
        <w:t>年第</w:t>
      </w:r>
      <w:r>
        <w:rPr>
          <w:rFonts w:eastAsia="仿宋_GB2312"/>
          <w:b/>
          <w:bCs w:val="false"/>
          <w:sz w:val="36"/>
          <w:szCs w:val="36"/>
          <w:lang w:eastAsia="zh-CN"/>
        </w:rPr>
        <w:t>二</w:t>
      </w:r>
      <w:r>
        <w:rPr>
          <w:rFonts w:eastAsia="仿宋_GB2312"/>
          <w:b/>
          <w:bCs w:val="false"/>
          <w:sz w:val="36"/>
          <w:szCs w:val="36"/>
        </w:rPr>
        <w:t>季度传染病监测报告分析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一、</w:t>
      </w: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-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月上报传染病疫情分析统计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016"/>
        <w:gridCol w:w="1600"/>
        <w:gridCol w:w="1553"/>
        <w:gridCol w:w="2049"/>
      </w:tblGrid>
      <w:tr>
        <w:trPr>
          <w:trHeight w:val="78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szCs w:val="28"/>
              </w:rPr>
              <w:t>疾病类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szCs w:val="28"/>
              </w:rPr>
              <w:t>疾病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szCs w:val="28"/>
              </w:rPr>
              <w:t>本期发病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szCs w:val="28"/>
              </w:rPr>
              <w:t>去年</w:t>
            </w: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同期</w:t>
            </w: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szCs w:val="28"/>
              </w:rPr>
              <w:t>发病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szCs w:val="28"/>
              </w:rPr>
              <w:t>较去年同期增长率（</w:t>
            </w: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乙类传染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淋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0%</w:t>
            </w:r>
          </w:p>
        </w:tc>
      </w:tr>
      <w:tr>
        <w:trPr>
          <w:trHeight w:val="454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梅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7.14%</w:t>
            </w:r>
          </w:p>
        </w:tc>
      </w:tr>
      <w:tr>
        <w:trPr>
          <w:trHeight w:val="389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33.33%</w:t>
            </w:r>
          </w:p>
        </w:tc>
      </w:tr>
      <w:tr>
        <w:trPr>
          <w:trHeight w:val="419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猩红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33.33%</w:t>
            </w:r>
          </w:p>
        </w:tc>
      </w:tr>
      <w:tr>
        <w:trPr>
          <w:trHeight w:val="454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乙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丙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50%</w:t>
            </w:r>
          </w:p>
        </w:tc>
      </w:tr>
      <w:tr>
        <w:trPr>
          <w:trHeight w:val="454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新型冠状病毒感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73.33%</w:t>
            </w:r>
          </w:p>
        </w:tc>
      </w:tr>
      <w:tr>
        <w:trPr>
          <w:trHeight w:val="454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麻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100%</w:t>
            </w:r>
          </w:p>
        </w:tc>
      </w:tr>
      <w:tr>
        <w:trPr>
          <w:trHeight w:val="454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百日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75%</w:t>
            </w:r>
          </w:p>
        </w:tc>
      </w:tr>
      <w:tr>
        <w:trPr>
          <w:trHeight w:val="419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丙类传染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其它感染性腹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6.51%</w:t>
            </w:r>
          </w:p>
        </w:tc>
      </w:tr>
      <w:tr>
        <w:trPr>
          <w:trHeight w:val="454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手足口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80%</w:t>
            </w:r>
          </w:p>
        </w:tc>
      </w:tr>
      <w:tr>
        <w:trPr>
          <w:trHeight w:val="454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流行性感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00%</w:t>
            </w:r>
          </w:p>
        </w:tc>
      </w:tr>
      <w:tr>
        <w:trPr>
          <w:trHeight w:val="454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流行性腮腺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9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其它传染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57.14%</w:t>
            </w:r>
          </w:p>
        </w:tc>
      </w:tr>
      <w:tr>
        <w:trPr>
          <w:trHeight w:val="449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生殖器疱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100%</w:t>
            </w:r>
          </w:p>
        </w:tc>
      </w:tr>
      <w:tr>
        <w:trPr>
          <w:trHeight w:val="454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尖锐湿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22.22%</w:t>
            </w:r>
          </w:p>
        </w:tc>
      </w:tr>
      <w:tr>
        <w:trPr>
          <w:trHeight w:val="434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生殖道沙眼衣原体感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37.93%</w:t>
            </w:r>
          </w:p>
        </w:tc>
      </w:tr>
      <w:tr>
        <w:trPr>
          <w:trHeight w:val="454" w:hRule="exac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3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3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0.64%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b/>
          <w:sz w:val="32"/>
          <w:szCs w:val="32"/>
        </w:rPr>
        <w:t>各类法定传染病发病情况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概况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-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份临床上报传染病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共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6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例，其中乙类传染病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种，丙类传染病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种，其他传染病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种。与去年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期相比，报告病种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减少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了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生殖器疱疹、麻疹两种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，总报告发病数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较去年同期上升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0.64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。本季度无聚集性疫情和突发公共卫生事件报告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甲类传染病发病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-6</w:t>
      </w:r>
      <w:r>
        <w:rPr>
          <w:rFonts w:ascii="仿宋_GB2312" w:hAnsi="仿宋_GB2312" w:cs="宋体" w:eastAsia="仿宋_GB2312"/>
          <w:bCs/>
          <w:sz w:val="32"/>
          <w:szCs w:val="32"/>
        </w:rPr>
        <w:t>月份临床未报告甲类传染病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sz w:val="32"/>
          <w:szCs w:val="32"/>
        </w:rPr>
        <w:t>）乙类传染病发病情况</w:t>
      </w:r>
    </w:p>
    <w:p>
      <w:pPr>
        <w:pStyle w:val="Normal"/>
        <w:ind w:firstLine="643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-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份临床报告乙类传染病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3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例，占总报告病例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数的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64.84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较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去年同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上升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.8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个百分点。乙类传染病报告发病居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位的依次是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新型冠状病毒感染、百日咳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上述疾病占乙类传染病报告发病总数的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83.90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乙类主要传染病发病情况与去年同期比较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情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况详见图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ind w:firstLine="4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/>
        <w:drawing>
          <wp:inline distT="0" distB="0" distL="0" distR="0">
            <wp:extent cx="5019040" cy="2364740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按传播途径分类</w:t>
      </w:r>
    </w:p>
    <w:p>
      <w:pPr>
        <w:pStyle w:val="Normal"/>
        <w:tabs>
          <w:tab w:val="clear" w:pos="720"/>
          <w:tab w:val="left" w:pos="6015" w:leader="none"/>
        </w:tabs>
        <w:ind w:firstLine="640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各类传染病发病构成情况详见图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6015" w:leader="none"/>
        </w:tabs>
        <w:ind w:firstLine="440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/>
        <w:drawing>
          <wp:inline distT="0" distB="0" distL="0" distR="0">
            <wp:extent cx="4944110" cy="234759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5" w:leader="none"/>
        </w:tabs>
        <w:ind w:firstLine="643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呼吸道传染病</w:t>
      </w:r>
    </w:p>
    <w:p>
      <w:pPr>
        <w:pStyle w:val="Normal"/>
        <w:tabs>
          <w:tab w:val="clear" w:pos="720"/>
          <w:tab w:val="left" w:pos="6015" w:leader="none"/>
        </w:tabs>
        <w:ind w:firstLine="640"/>
        <w:jc w:val="both"/>
        <w:rPr>
          <w:rFonts w:ascii="仿宋_GB2312" w:hAnsi="仿宋_GB2312" w:eastAsia="仿宋_GB2312" w:cs="宋体"/>
          <w:bCs/>
          <w:color w:val="0000FF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新型冠状病毒感染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8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例、百日咳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例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肺结核共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例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、猩红热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例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占乙类传染病发病总数的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86.44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发病比去年同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.3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个百分点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Style17"/>
        <w:ind w:firstLine="630"/>
        <w:jc w:val="both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血源及性传播疾病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bCs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报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乙肝、丙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肝、淋病、梅毒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类共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bCs/>
          <w:sz w:val="32"/>
          <w:szCs w:val="32"/>
        </w:rPr>
        <w:t>例，占乙类传染病发病总数的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3.56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，发病比去年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同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上升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.3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个百分点。</w:t>
      </w:r>
    </w:p>
    <w:p>
      <w:pPr>
        <w:pStyle w:val="Style17"/>
        <w:ind w:firstLine="630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）消化道传染病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bCs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未报告消化道传染病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</w:t>
      </w:r>
    </w:p>
    <w:p>
      <w:pPr>
        <w:pStyle w:val="Style17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sz w:val="32"/>
          <w:szCs w:val="32"/>
        </w:rPr>
        <w:t>）丙类传染病发病情况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-6</w:t>
      </w:r>
      <w:r>
        <w:rPr>
          <w:rFonts w:ascii="仿宋_GB2312" w:hAnsi="仿宋_GB2312" w:cs="宋体" w:eastAsia="仿宋_GB2312"/>
          <w:bCs/>
          <w:sz w:val="32"/>
          <w:szCs w:val="32"/>
        </w:rPr>
        <w:t>月份共报告丙类传染病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种（其它感染性腹泻病、手足口病、流行性感冒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、流行性腮腺炎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共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85</w:t>
      </w:r>
      <w:r>
        <w:rPr>
          <w:rFonts w:ascii="仿宋_GB2312" w:hAnsi="仿宋_GB2312" w:cs="宋体" w:eastAsia="仿宋_GB2312"/>
          <w:bCs/>
          <w:sz w:val="32"/>
          <w:szCs w:val="32"/>
        </w:rPr>
        <w:t>例，占总报告病例数的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3.35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比去年同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0.6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个百分点。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b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其他传染病发病情况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-6</w:t>
      </w:r>
      <w:r>
        <w:rPr>
          <w:rFonts w:ascii="仿宋_GB2312" w:hAnsi="仿宋_GB2312" w:cs="宋体" w:eastAsia="仿宋_GB2312"/>
          <w:bCs/>
          <w:sz w:val="32"/>
          <w:szCs w:val="32"/>
        </w:rPr>
        <w:t>月份共报告其他传染病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种（尖锐湿疣、生殖道沙眼衣原体感染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sz w:val="32"/>
          <w:szCs w:val="32"/>
        </w:rPr>
        <w:t>水痘）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3</w:t>
      </w:r>
      <w:r>
        <w:rPr>
          <w:rFonts w:ascii="仿宋_GB2312" w:hAnsi="仿宋_GB2312" w:cs="宋体" w:eastAsia="仿宋_GB2312"/>
          <w:bCs/>
          <w:sz w:val="32"/>
          <w:szCs w:val="32"/>
        </w:rPr>
        <w:t>例，占总报告病例数的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1.81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比去年同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.17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个百分点。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b/>
          <w:sz w:val="32"/>
          <w:szCs w:val="32"/>
        </w:rPr>
        <w:t>各类法定传染病报告质量情况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4-6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月上报、转诊肺结核（疑似）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4-6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月传染病报告身份证填写率情况统计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发热、肠道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val="en-US" w:eastAsia="zh-CN"/>
              </w:rPr>
              <w:t>针灸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val="en-US" w:eastAsia="zh-CN"/>
              </w:rPr>
              <w:t>全科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IC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十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十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十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十七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36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4-6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月性病就诊者梅毒、艾滋检测率情况统计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1823"/>
        <w:gridCol w:w="3433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性病就诊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90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十二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十七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85.71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93.18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ind w:firstLine="28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5-6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腹泻病人留样率及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02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送检率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00"/>
        <w:gridCol w:w="1289"/>
        <w:gridCol w:w="1420"/>
        <w:gridCol w:w="1421"/>
        <w:gridCol w:w="142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75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ind w:firstLine="138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留样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送检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送检率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37.3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both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发热门诊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jc w:val="both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63.2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80.3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2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79" w:hanging="0"/>
              <w:jc w:val="both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56.8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2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4-6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月食源性疾病上报情况统计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5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食源性疾病上报</w:t>
            </w: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>例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肠道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、总结与分析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本季度上报的传染病数与去年同期相比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0.64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主要原因为新型冠状病毒感染及流行性感冒疫情影响，这两种病例的上报数有一定增长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全院无传染病漏报现象发生。传染病报告卡的身份证填写率为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100%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；肺结核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疑似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的转诊率达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100%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，均符合绍兴市疾控管理的相关要求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希各科室能继续保持。但在实际工作中尚存在一些问题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各科之间对传染病管理工作重视程度参次不齐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如：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妇科、病区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性病就诊者梅毒、艾滋检测率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偏低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；腹泻患者的大便采样率整体较去年同期有所下降，尤其是急诊科、肠道门诊采样率下降最为明显，导致全院采样率下降；儿科的食源性疾病上报数较少；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个别医生对传染病上报的时限性重视不够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未能主动及时上报。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各临床医生要充分重视传染病上报及专病管理工作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按要求及时、规范报卡，在诊治过程中做好病人的信息采集及解释工作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规范各项诊疗工作。同时请科主任加强督促和指导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以进一步提高我院传染病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监测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报告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252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2025</w:t>
      </w:r>
      <w:r>
        <w:rPr>
          <w:rFonts w:eastAsia="仿宋_GB2312" w:cs="宋体" w:ascii="仿宋_GB2312" w:hAnsi="仿宋_GB2312"/>
          <w:sz w:val="28"/>
          <w:szCs w:val="28"/>
        </w:rPr>
        <w:t>-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宋体" w:ascii="仿宋_GB2312" w:hAnsi="仿宋_GB2312"/>
          <w:sz w:val="28"/>
          <w:szCs w:val="28"/>
        </w:rPr>
        <w:t>-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200"/>
        <w:ind w:firstLine="588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公共卫生科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73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dc:language>en-US</dc:language>
  <cp:lastModifiedBy>Administrator</cp:lastModifiedBy>
  <cp:lastPrinted>2025-07-04T14:44:00Z</cp:lastPrinted>
  <dcterms:modified xsi:type="dcterms:W3CDTF">2025-07-04T07:4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D16DFD9B345C489666E35F53455AA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