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.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lang w:val="en-US" w:eastAsia="zh-CN"/>
              </w:rPr>
              <w:t>42</w:t>
            </w:r>
            <w:r>
              <w:rPr/>
              <w:t>份（</w:t>
            </w:r>
            <w:r>
              <w:rPr>
                <w:lang w:val="en-US" w:eastAsia="zh-CN"/>
              </w:rPr>
              <w:t>6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96.82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</w:t>
            </w:r>
            <w:r>
              <w:rPr>
                <w:lang w:val="en-US" w:eastAsia="zh-CN"/>
              </w:rPr>
              <w:t>66.6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58.3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2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0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2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缺少输血后评估检验指标支持，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84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未填写输血理由或输血理由填写不全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输血指征描述不当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未贴条码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用血申请单送输血科前需检查输血理由是否已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输血申请单填写时不要忘记输入手术时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护理血袋接收注意不要遗漏。</w:t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5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点评时间：</w:t>
            </w:r>
            <w:r>
              <w:rPr>
                <w:b/>
                <w:lang w:val="en-US" w:eastAsia="zh-CN"/>
              </w:rPr>
              <w:t>25.7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7-08T03:18:4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