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代配药物人员信息登记操作流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在门诊病历下方找到“代配药登记”，双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770" cy="146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完善弹框表格内容并保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770" cy="24853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奉献</cp:lastModifiedBy>
  <dcterms:modified xsi:type="dcterms:W3CDTF">2025-07-14T09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34B5E83824E03B4C92D0833647B4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c3ZTQyNzZkMzM4YmJjZmFhYzRmMDY2ZDhlZTY3YzkiLCJ1c2VySWQiOiIxMDUyMDE2NTU5In0=</vt:lpwstr>
  </property>
</Properties>
</file>