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关于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度职工疗休养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（第二轮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报名的通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bookmarkStart w:id="0" w:name="OLE_LINK2"/>
      <w:bookmarkEnd w:id="0"/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职工疗休养（第二轮）报名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二轮报名（疗休养路线及出行时间详见附件）通过钉钉→工作台→工会→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职工疗休养》模块报名，报名时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  <w:r>
        <w:rPr>
          <w:rFonts w:ascii="仿宋" w:hAnsi="仿宋" w:cs="仿宋" w:eastAsia="仿宋"/>
          <w:b w:val="false"/>
          <w:bCs w:val="false"/>
          <w:sz w:val="32"/>
          <w:szCs w:val="32"/>
          <w:highlight w:val="yellow"/>
          <w:lang w:val="en-US" w:eastAsia="zh-CN"/>
        </w:rPr>
        <w:t>第三轮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报名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工直系亲属随同参加的请于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本周四下午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30-16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一号楼五楼工会活动室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1" w:name="OLE_LINK2"/>
      <w:bookmarkEnd w:id="1"/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层干部报名须征求分管领导同意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按中层外出规定做好审批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科室人员报名须征求科主任同意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层干部不能与分管领导同批次出行，科室正副职不能同批次出行，业务骨干不能与科室负责人同批次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职工报名省外疗休养，由科室按照不超过科内职工人数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/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比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统筹安排（近三年未参加者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人员名单经内网公布后，不再变更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任何因个人原因未按时参加疗休养的，视为自行放弃，不作补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组织领导。每批带队组长负责本组人员疗养期间的管理，组员服从统一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守活动纪律。严格遵守中央八项规定及其实施细则精神。严禁到纯娱乐性游乐设施场所、具有一定危险性的场所、高消费场所、私人会所、封建迷信场所、有低俗庸俗活动内容的场所等；严禁聚众赌博、酗酒、滋事；严禁脱离团队疗休养线路私自外出游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化安排保障。对疗休养可能涉及的人身安全问题预防在先，每批出发前集中进行疗休养安全教育。根据有关规定，为参加疗休养的人员购买人身意外险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职工疗休养出行时间（第二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绍兴市中医院工会委员会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Default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_GB2312;仿宋" w:cs="仿宋_GB2312;仿宋"/>
          <w:b/>
          <w:bCs/>
          <w:color w:val="000000"/>
          <w:kern w:val="0"/>
          <w:sz w:val="44"/>
          <w:szCs w:val="44"/>
          <w:lang w:val="en-US" w:eastAsia="zh-CN" w:bidi="ar-SA"/>
        </w:rPr>
        <w:t>202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44"/>
          <w:szCs w:val="44"/>
          <w:lang w:val="en-US" w:eastAsia="zh-CN" w:bidi="ar-SA"/>
        </w:rPr>
        <w:t>年职工疗休养出行时间（第二轮）</w:t>
      </w:r>
    </w:p>
    <w:tbl>
      <w:tblPr>
        <w:tblW w:w="13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00"/>
        <w:gridCol w:w="1305"/>
        <w:gridCol w:w="1935"/>
        <w:gridCol w:w="5040"/>
        <w:gridCol w:w="1245"/>
        <w:gridCol w:w="1095"/>
        <w:gridCol w:w="960"/>
        <w:gridCol w:w="1005"/>
      </w:tblGrid>
      <w:tr>
        <w:trPr>
          <w:trHeight w:val="4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目的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标公司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出行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标价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自负金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4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国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（双飞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湖、茶卡盐湖、金银滩、塔尔寺、贵德国家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0-8.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亚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月中</w:t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国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、峨眉、乐山（双飞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堆、宽窄巷子、乐山大佛、峨眉山风景区、成都大熊猫、锦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7-8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平潭（双动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凤头海滨浴场、仙人井、北部湾岚道、北港石厝、拉网捕鱼、坛南湾沙滩、猴研岛、三坊七巷、烟台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-9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稽山鉴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（双飞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生三桥、洪崖洞、仙女山、李子坝、白公馆、大足石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0-9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情国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（双飞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白山火山温泉浴、农夫山泉水源地、天池净月潭森林公园、伪满皇宫博物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7-9.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国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泗列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湖沙滩、六井潭和尚套、东海渔村、鱼雷洞渔家乐、左岸公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1-8.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国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、长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古镇、渔人码头、太湖古镇、龙之梦动物世界或冰雪世界二选一、大马戏、图影湿地、大唐贡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8-8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人掌海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游石窟、水亭门古街、江南古塞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戴笠秘宅、江郎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-9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稽山鉴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水云和、景宁、缙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都景区、古堰画乡、云和梯田含稻生咖啡、畲乡之窗、天空之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1-9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情国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山岱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岱山、鹿栏晴沙海滨浴场、东沙古镇景区、海岬公园、双合石壁景区、蓝白小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8-9.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国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、新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岩十九峰、新昌大佛寺、外婆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1-8.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国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、新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空露营基地、新昌下岩贝村赏景品咖、新昌安山古道、新昌小黄山漂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8-8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人掌海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暨、新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泄风景区、十里春风小镇、外婆坑民族村、盐帮古道十八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4-9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firstLine="420"/>
      <w:jc w:val="both"/>
    </w:pPr>
    <w:rPr>
      <w:rFonts w:ascii="Calibri" w:hAnsi="Calibri" w:eastAsia="仿宋_GB2312;仿宋" w:cs="Times New Roman"/>
      <w:kern w:val="2"/>
      <w:sz w:val="32"/>
      <w:szCs w:val="22"/>
      <w:lang w:val="en-US" w:eastAsia="zh-CN" w:bidi="ar-SA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06:00Z</dcterms:created>
  <dc:creator>wy</dc:creator>
  <dc:description/>
  <dc:language>en-US</dc:language>
  <cp:lastModifiedBy>王月中</cp:lastModifiedBy>
  <dcterms:modified xsi:type="dcterms:W3CDTF">2025-07-15T01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13A78074B4731AD84D62A06F3C6D8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ODVkN2I3YmFkOGM1MTc5OTFiNWNjZDYyNWMzOWIzMGEiLCJ1c2VySWQiOiIyMzg0Mzc3ODYifQ==</vt:lpwstr>
  </property>
  <property fmtid="{D5CDD505-2E9C-101B-9397-08002B2CF9AE}" pid="5" name="commondata">
    <vt:lpwstr>commondata</vt:lpwstr>
  </property>
</Properties>
</file>