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关于绍兴市中医院电脑配件、打印耗材“网上超市”定点供货单位的更正公告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一、 更正人名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绍兴市中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二、 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绍兴市中医院电脑配件、打印耗材“网上超市”定点供货单位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三、 采购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TYJZ202505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四、原采购公告发布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-07-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五、更正理由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采购人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六、更正事项：</w:t>
      </w:r>
    </w:p>
    <w:tbl>
      <w:tblPr>
        <w:tblW w:w="8700" w:type="dxa"/>
        <w:jc w:val="left"/>
        <w:tblInd w:w="-267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23"/>
        <w:gridCol w:w="832"/>
        <w:gridCol w:w="3589"/>
        <w:gridCol w:w="3556"/>
      </w:tblGrid>
      <w:tr>
        <w:trPr>
          <w:tblHeader w:val="true"/>
        </w:trPr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招标公告中的报名资料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报名资料：律师事务所执业许可证复印件、授权委托书或单位介绍信、授权委托人身份证复印件（备注：联系方式、邮箱）等（加盖公章）。</w:t>
            </w:r>
          </w:p>
        </w:tc>
        <w:tc>
          <w:tcPr>
            <w:tcW w:w="3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报名资料：营业执照复印件、授权委托书或单位介绍信、授权委托人身份证复印件（备注：联系方式、邮箱）等（加盖公章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七、联系方式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代理机构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电话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传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绍兴市越城区迎凤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号鑫海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601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绍兴市中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沈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8910718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传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地址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绍兴市越城区人民中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64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9:19Z</dcterms:created>
  <dc:creator>24291</dc:creator>
  <dc:description/>
  <dc:language>en-US</dc:language>
  <cp:lastModifiedBy>kk</cp:lastModifiedBy>
  <dcterms:modified xsi:type="dcterms:W3CDTF">2025-07-16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97E5E56242B18E5ABF308A7DFF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